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</w:rPr>
        <w:t>ՆԲԿ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</w:rPr>
        <w:t>ԳՀԱՊՁ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18/4      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&lt;&lt;Նաիրիի Բժշկական Կենտրոն&gt;&gt; ՓԲԸ</w:t>
      </w:r>
      <w:r>
        <w:rPr>
          <w:rFonts w:cs="Sylfaen" w:ascii="GHEA Grapalat" w:hAnsi="GHEA Grapalat"/>
          <w:sz w:val="20"/>
          <w:lang w:val="af-ZA"/>
        </w:rPr>
        <w:t xml:space="preserve"> -ն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Բժշկական պարագաների 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ՆԲԿ-ԳՀԱՊՁԲ-18/4        ծածկագրով գնման ընթացակարգը որոշ չափաբաժիններ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935"/>
        <w:gridCol w:w="2713"/>
        <w:gridCol w:w="2511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8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 xml:space="preserve">Քթային բեղիկներ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Մեդիտեք &gt;&gt; ՍՊԸ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3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Ջերմաչափ ջրայ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3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 xml:space="preserve">Նազոգաստրալ զոնդ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 xml:space="preserve">Նազոգաստրալ զոնդ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 xml:space="preserve">Ասեղ ծակող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Մեդիտեք &gt;&gt; ՍՊԸ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80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 xml:space="preserve">Ասեղ ծակող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21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 xml:space="preserve">Ասեղ ծակող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Մեդիտեք &gt;&gt; ՍՊԸ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 xml:space="preserve">Ասեղ ծակող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Մեդիտեք &gt;&gt; ՍՊԸ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28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Կպչուն սպեղանի  կտորի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ալ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ար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21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աչպա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&gt;&gt;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ՎՈ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Վ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ԱՄԱՐ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ԱՏՈՒ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2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երմինե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արմե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&gt;&gt;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Դրենաժ ներորովայնայ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ԷՅ ԸՆԴ ԷՍ ՄԵԴԻՔԼ &gt;&gt;  ՍՊԸ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28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8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Թթվածնի բարձ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տալ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ար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50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իտեք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1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9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Առարկայական ապակ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&gt;&gt;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28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աչպա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&gt;&gt;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իտեք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2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Փոսիկավոր առարկայական ապակ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3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Ֆոտոկոլորիմետրի ինդիկատ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3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Կյուվետներ КФК-3 2ս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3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Կյուվետներ КФК-3 1ս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es-E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3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 xml:space="preserve">Ջրի ջերմաչափ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ԼԵՎՈՆ ԵՎ ԼԱՄԱՐԱ ԴԵՂԱՏՈՒՆ&gt;&gt;  ՍՊԸ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</w:rPr>
        <w:t>ՆԲ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ԳՀԱՊՁԲ</w:t>
      </w:r>
      <w:r>
        <w:rPr>
          <w:rFonts w:cs="GHEA Grapalat" w:ascii="GHEA Grapalat" w:hAnsi="GHEA Grapalat"/>
          <w:sz w:val="20"/>
          <w:lang w:val="af-ZA"/>
        </w:rPr>
        <w:t xml:space="preserve">-18/4       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ումների համակարգող</w:t>
        <w:tab/>
        <w:t xml:space="preserve"> Է. Գրիգոր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+37410244974</w:t>
      </w:r>
    </w:p>
    <w:p>
      <w:pPr>
        <w:pStyle w:val="TextBodyIndent"/>
        <w:ind w:hanging="0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Էլ. Փոստ՝ 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i/>
            <w:sz w:val="20"/>
            <w:lang w:val="af-ZA"/>
          </w:rPr>
          <w:t>info@egprocurement.am</w:t>
        </w:r>
      </w:hyperlink>
    </w:p>
    <w:p>
      <w:pPr>
        <w:pStyle w:val="TextBodyIndent"/>
        <w:ind w:hanging="0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Պատվիրատու`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&lt;&lt;Նաիրիի Բժշկական Կենտրոն&gt;&gt; ՓԲ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gprocuremen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ni</cp:lastModifiedBy>
  <cp:lastPrinted>2012-06-13T10:43:00Z</cp:lastPrinted>
  <dcterms:modified xsi:type="dcterms:W3CDTF">2018-04-11T16:23:00Z</dcterms:modified>
  <cp:revision>39</cp:revision>
  <dc:subject/>
  <dc:title>                                        Ð²Úî²ð²ðàôÂÚàôÜ ´²ò  ÀÜÂ²ò²Î²ðàì  ÜàôØ   Î²î²ðºÈàô  Ø²êÆÜ</dc:title>
</cp:coreProperties>
</file>