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  <w:lang w:val="af-ZA"/>
        </w:rPr>
        <w:t>ՀՀՔԿԴ- ԱՊՁԲ-ԼՏ-17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պրանքների  ձեռքբերման նպատակով կազմակերպված ՀՀՔԿԴ-ԱՊՁԲ-ԼՏ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1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ողպատե ցուցանակ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Լատես» ՍՊԸ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Լատես» ՍՊԸ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ԱՊՁԲ-ԼՏ-17/1 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10-18T09:37:00Z</dcterms:modified>
  <cp:revision>26</cp:revision>
  <dc:subject/>
  <dc:title>                                        Ð²Úî²ð²ðàôÂÚàôÜ ´²ò  ÀÜÂ²ò²Î²ðàì  ÜàôØ   Î²î²ðºÈàô  Ø²êÆÜ</dc:title>
</cp:coreProperties>
</file>