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Երևան քաղաքի ջրային կառույցների շահագործման և պահպանման ծառայությունների ձեռքբերման նպատակով կազմակերպված &lt;&lt;ԵՔ-ԲՄԾՁԲ-18/9&gt;&gt; ծածկագրով գնման ընթացակարգի արդյունքում 2017 թվականի դեկտեմբերի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Sylfaen" w:ascii="GHEA Grapalat" w:hAnsi="GHEA Grapalat"/>
          <w:sz w:val="20"/>
          <w:lang w:val="hy-AM"/>
        </w:rPr>
        <w:t>-ին կնքված N &lt;&lt;ԵՔ-ԲՄԾՁԲ-18/9&gt;&gt;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 քաղաքի ջրային կառույցների շահագործման և պահպանմ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ռ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հագործվ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ույ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տրվա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վազա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մբ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2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աժ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5,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տա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աբե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արա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լիճ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ադա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հագործվ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ույ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տրվա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վազա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մբ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2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աժ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5,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տա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աբե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արա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լիճ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ադա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, 15-րդ հոդվածի 6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Ջրային կառույցների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12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24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54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Ջրային կառույցներ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ԲՄԾՁԲ-18/9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54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Ջրային կառույցների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ալաբյան 31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jrayinkaruycner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նելիք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1800205074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ՎՀ 00009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1-10T16:45:00Z</cp:lastPrinted>
  <dcterms:modified xsi:type="dcterms:W3CDTF">2018-01-10T12:45:00Z</dcterms:modified>
  <cp:revision>56</cp:revision>
  <dc:subject/>
  <dc:title>Ð²Úî²ð²ðàôÂÚàôÜ ´²ò  ÀÜÂ²ò²Î²ðàì  ÜàôØ   Î²î²ðºÈàô  Ø²êÆÜ</dc:title>
</cp:coreProperties>
</file>