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ՀԿՓԲԸ-ՄԱ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</w:t>
      </w:r>
      <w:r>
        <w:rPr>
          <w:rFonts w:cs="GHEA Grapalat" w:ascii="GHEA Grapalat" w:hAnsi="GHEA Grapalat"/>
          <w:b/>
          <w:sz w:val="20"/>
          <w:lang w:val="hy-AM" w:eastAsia="en-US"/>
        </w:rPr>
        <w:t>24/3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ՀԱՏՈՒԿ ԿԱՊ» ՓԲԸ-ը ստորև ներկայացնում է իր կարիքների համար սեղմված գազի ձեռքբերման նպատակով կազմակերպված ՀԿՓԲԸ-ՄԱԱՊՁԲ-24/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փետրվարի 12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զպրոմ Արմենիա» ՓԲԸ «Ավտոգազ»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զպրոմ Արմենիա» ՓԲԸ «Ավտոգազ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ն սեղմված գա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ՏՈՒԿ  ԿԱՊ»  ՓԲԸ-ի գնումների համակարգող Հ. Ղազ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9 03 35 3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_khazaryan@mail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ՏՈՒԿ  ԿԱՊ»  ՓԲԸ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rman Hakobyan</cp:lastModifiedBy>
  <cp:lastPrinted>2018-12-05T09:44:00Z</cp:lastPrinted>
  <dcterms:modified xsi:type="dcterms:W3CDTF">2024-02-15T15:45:00Z</dcterms:modified>
  <cp:revision>8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e0c72206f896c77b5b21ca1f3b4540e7973b03fc64c9ebcde54fff627d602f</vt:lpwstr>
  </property>
</Properties>
</file>