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ՄԱԹ-ԳՀ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35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ՄԱԹ ՊՈԱԿ-ի կարիքների համ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ՊՄԱԹ-ԳՀԾՁԲ-19/35 ծածկագրով գնման ընթացակարգի գնահատող հանձնաժողովը ստորև ներկայացնում է նույն ծածկագրով հրավերի վերաբերյալ 25.09.2019 թ. ստացված հարցադրումը և դրանց վերաբերյալ 26.09.2019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1 «Պատմամշակութային արգելոց-թանգարանների և պատմական միջավայրի պահպանության ծառայություն» ՊՈԱԿ-ի կարիքների համար տպագրության ծառայությունների ձեռքբերման նպատակով 2019 թվականի սեպտեմբերի 23-ին հայտարարվել է ՊՄԱԹ-ԳՀԾՁԲ-19/35 ծածկագրով գնման ընթացակարգը: Համաձայն վերը նշված գնման ընթացակարգի հրավերի պայմանագրի նախագծին կից տեղնիկական բնութագիր-գնման ժամանակացույցի վերը նշված ծառայության ծածկագիրը ըստ ԳՄԱ դասակարգման հանդիսանում է 79810000-1: Նշված մրցույթին գնային առաջարկ ներկայացնելու նպատակով և գնման առարկայի նախահաշվային գնին ծանոթանալու նպատակով ուսումնասիրել ենք «Պատմամշակութային արգելոց-թանգարանների և պատմական միջավայրի պահպանության ծառայություն» ՊՈԱԿ-ի 2019 թվականի գնումների փոփոխված պլանը, որը հրապարակված էր 2019 թվականի սեպտեմբերի 13-ին և արձանագրել ենք 2 816 100 դրամ: Այնուհետև 2019 թվականի սեպտեմբերի 24-ին «Պատմամշակութային արգելոց-թանգարանների և պատմական միջավայրի պահպանության ծառայություն» ՊՈԱԿ-ի կողմից հրապարակվել է նոր գնումների պլան համաձայն որի նույն ծածկագրով գնման առարկային նախահաշվային գինն է 3 816 100 դրա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>1.</w:t>
        <w:tab/>
        <w:t>Տ</w:t>
      </w:r>
      <w:r>
        <w:rPr>
          <w:rFonts w:cs="GHEA Grapalat" w:ascii="GHEA Grapalat" w:hAnsi="GHEA Grapalat"/>
          <w:sz w:val="20"/>
          <w:lang w:val="hy-AM"/>
        </w:rPr>
        <w:t>եխնիկական պատճառներով գնումների պլանը  հրապարակվել է ՊՄԱԹ-ԳՀԾՁԲ-19/35 ծածկագրով գնման հրավերի հրապարակման հաջորդ օրը՝ սույն թվականի սեպտեմբերի 24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Քանի որ ՊՄԱԹ-ԳՀԾՁԲ-19/35 ծածկագրով գնման հրավերի տեխնիկան բնութագրում տեղի է  ունեցել փոփոխություն և հրավերը վերահրապարակվել է սույն թվականի սեպտեմբերի 25-ին, ուստի բարձրացված խնդիրը արգելք չի կարող առաջացնել հետագա ընթացք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ՄԱԹ-ԳՀԾՁԲ-19/35 ծածկագրով գնահատող հանձնաժողովի քարտուղար Լիլիթ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4-69-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ՊՄԱԹ ՊՈԱԿ:</w:t>
      </w:r>
      <w:r>
        <w:rPr>
          <w:rFonts w:cs="Sylfaen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9-26T13:44:00Z</dcterms:modified>
  <cp:revision>77</cp:revision>
  <dc:subject/>
  <dc:title>                                        Ð²Úî²ð²ðàôÂÚàôÜ ´²ò  ÀÜÂ²ò²Î²ðàì  ÜàôØ   Î²î²ðºÈàô  Ø²êÆÜ</dc:title>
</cp:coreProperties>
</file>