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ՄՄՀ-ԳՀԱՇՁԲ-19/2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Մխչյանի համայնքա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Մխչ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երեզման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եկարգ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ւղի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րթե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պճապատմ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ՄՄՀ-ԳՀԱՇՁԲ-19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1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խչյան համայնքի աղբահանության ծառայություններ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Գևորգ Գևոր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Վանդաժ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ՈՒՍՊԵ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Սաբր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Գրանտ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իլիտոս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Գևորգ Գևոր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Վանդաժ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ՈՒՍՊ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Սաբր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9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Գրանտ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9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իլիտոս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ru-RU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3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ՄՄՀ-ԳՀԱՇՁԲ-19/2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protender.itender@gmail.com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Մխչյան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22T06:43:00Z</dcterms:modified>
  <cp:revision>45</cp:revision>
  <dc:subject/>
  <dc:title>                                        Ð²Úî²ð²ðàôÂÚàôÜ ´²ò  ÀÜÂ²ò²Î²ðàì  ÜàôØ   Î²î²ðºÈàô  Ø²êÆÜ</dc:title>
</cp:coreProperties>
</file>