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վառելիքի մատակարար</w:t>
      </w:r>
      <w:r>
        <w:rPr>
          <w:rFonts w:cs="Sylfaen" w:ascii="GHEA Grapalat" w:hAnsi="GHEA Grapalat"/>
          <w:sz w:val="20"/>
          <w:lang w:val="af-ZA"/>
        </w:rPr>
        <w:t xml:space="preserve">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ԱՊՁԲ-18/0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եպտեմբերի 14-ին կնքված N </w:t>
      </w:r>
      <w:r>
        <w:rPr>
          <w:rFonts w:cs="Sylfaen" w:ascii="GHEA Grapalat" w:hAnsi="GHEA Grapalat"/>
          <w:sz w:val="20"/>
          <w:lang w:val="hy-AM"/>
        </w:rPr>
        <w:t>«ԿՏԱԿ-ԳՀԱՊՁԲ-18/07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31"/>
        <w:gridCol w:w="221"/>
        <w:gridCol w:w="210"/>
        <w:gridCol w:w="31"/>
        <w:gridCol w:w="86"/>
        <w:gridCol w:w="612"/>
        <w:gridCol w:w="288"/>
        <w:gridCol w:w="148"/>
        <w:gridCol w:w="64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սկավառ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00-ԱՋՍՑ  600ԳԲ 15Կ ՐՊՄ ՍԱՍ 12Գբպ,2.5ին Հոտ-պլուգ Հարդ Դրիվ,3.5ին ՀՅԲ ՑԱՌ,ՑուսԿիտ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400-AJSC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00GB 15K RPM SAS 12Gbps 2.5in Hot-plug Hard Drive,3.5in HYB CARR,CusKit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00-ԱՋՍՑ  600ԳԲ 15Կ ՐՊՄ ՍԱՍ 12Գբպ,2.5ին Հոտ-պլուգ Հարդ Դրիվ,3.5ին ՀՅԲ ՑԱՌ,ՑուսԿիտ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400-AJSC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00GB 15K RPM SAS 12Gbps 2.5in Hot-plug Hard Drive,3.5in HYB CARR,CusKit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վերի օպերատիվ հիշող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լ 16 ԳԲ Սերտիֆիեդ Րեպլասեմենտ Մեմորյ Մոդուլ ֆոր Սելեցտ Դելլ Սյստեմս - 2Րխ4 ՐԴԻՄՄ 1600ՄՀզ ԼՎ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ell 16 GB Certified Replacement Memory Module for Select Dell Systems - 2Rx4 RDIMM 1600MHz LV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սկավառակակի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օպտիկական սկավառակակիր USB 2.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ագություն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VD 8 x / CD 24 x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օպտիկական սկավառակակիր Գեմբրդ ԴիՎիԴի-ՅուԷսԲի-01, Էքստերն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շողություն-կր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դալու արագություն: &gt;= 90 ՄԲ/ՎՐԿ MB/Sec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ելու արագություն: &gt;= 45 ՄԲ/ՎՐԿ (MB/Sec)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րողություն: 64ԳԲ (64GB)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կ։ UHS Speed Class 3 (U3)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icroSD to SD  փոխարկիչով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հիշող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ՀԴԴ 1ՏԲ ՈւՍԲ 3.0 (External HDD)  1 ՏԲ (1 TB) ՈՒՍԲ 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 (USB 3.0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Դ Մայ Պասպորտ ուլտրա 1.5 Տբ Էքստերնալ ՀԴԴ, Դասական Սև/ </w:t>
            </w:r>
            <w:r>
              <w:rPr>
                <w:rFonts w:cs="GHEA Grapalat" w:ascii="GHEA Grapalat" w:hAnsi="GHEA Grapalat"/>
                <w:sz w:val="14"/>
                <w:szCs w:val="14"/>
              </w:rPr>
              <w:t>WD My Passport Ultra 1.5TB External HDD, Classic Black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տ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մալուխի ստուգիչ կաբել տեստեր ՆՑՏ-1 ,ՐՋ-45 և ՐԳ-58 կաբելների համար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լտի-ֆունկցիոնալ ցանցային կաբել Տեստեր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Multi-functional Network Cable Tester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or UTP, STP, and coaxial cables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Base-TX, 1000Base-TX twisted pair cables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մալուխի ստուգիչ կաբել տեստեր ՆՑՏ-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Cable Tester NCT-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քար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քարտ 2ԳԲ Աֆոկս ջիՖորս ԳՏ630 ԱՖ630-2048Դ3Լ8 (810ՄՀզ, ՎԳԱ/ԴԻՎԻայ/ՀԴՄԻ (2GB Afox GeForce GT630 AF630-2048D3L8 (810MHz, VGA/DVI-I/HDMI) կամ համարժեքը։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ցման ինտերֆեյս PCI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ան DDR3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երատիվ հիշողության ծավալը 2ԳԲ (2GB)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 Բիտ հզորությու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որտերի տեսակ DVI, VGA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դալու արագություն: up to 80 ՄԲ/ՎՐԿ MB/Sec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ելու արագություն: up to 25 ՄԲ/ՎՐԿ MB/Sec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ողություն: 32ԳԲ (32GB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լ Էկսեքյութիվ Գոլդ ՅուԷսբի 3.0, 32Գ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tal Executive Gold USB 3.0 Drive 32G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2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պյուտ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ի են ունեցել բանակցություններ 2-րդ, 4-րդ և 7-րդ չափաբաժինների գների նվազեցման նպատակով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 չափաբաժին՝ «Լանս» ՍՊԸ-ն՝ 1324800 (մեկ միլիոն երեք հարյուր քսանչորս հազար ութ հարյուր) ՀՀ դրամ ներառյալ ԱԱՀ, 1104000 (մեկ միլիոն հարյուր չորս հազար) ՀՀ դրամ առանց ԱԱ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-ն՝ 1320000 (մեկ միլիոն երեք հարյուր քսան հազար) ՀՀ դրամ ներառյալ ԱԱՀ, 1100000 (մեկ միլիոն հարյուր հազար) ՀՀ դրամ առանց ԱԱ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 չափաբաժնի վերաբերյալ նոր գնային առաջարկ ներկայացրեց «ՍԵԳ» ՍՊԸ-ն՝ 19800 (տասնինը հազար ութ հարյուր) ՀՀ դրամ, ներառյալ ԱԱՀ, 16500 (տասնվեց հազար հինգ հարյուր) ՀՀ դրամ առանց ԱԱ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 չափաբաժնի վերաբերյալ նոր գնառաջարկ չներկայացվեց: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8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 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 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 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եցին «ՍԵԳ» և «Լանս» ՍՊԸ-ների ներկայացրած հայտերը, քանի որ հայտը ներկայացնելու օրվա դրությամբ վերջիններս ունեն հարկային մարմնի կողմից վերահսկվող եկամուտների գծով ժամկետանց պարտավորություններ, որն ավելին է ներակայացված գնային առաջարկների 1%-ից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9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9.2018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5, 6, 8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8/0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պայմանա-գրի կնքումից հետո 40-րդ օրացույց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5, 6, 8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Չարենցի 37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Ե. Սունդուկյան 1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ռ. 010 58 11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</w:rPr>
                <w:t>info@unicomp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001-021021-00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01815551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 կայացել 2-րդ, 4-րդ և 7-րդ չափաբաժինները, քանի որ «ՍԵԳ» և «Լանս ՍՊԸ-ները հայտը ներկայացնելու օրվա դրությամբ ունեն հարկային մարմնի կողմից վերահսկվող եկամուտների գծով ժամկետանց պարտավորություններ, որն ավելին է ներակայացված գնային առաջարկների 1%-ից: Ինչպես նաև 7-րդ չափաբաժնի համար գնային առաջարկ էր ներկայացրել միայն «ՍԵԳ» ՍՊԸ-ն, որը գերազանցում էր նախատեսված ֆինանսական միջոցների չափը և բանակցությունների արդյունքում նոր գնային առաջարկ չեղավ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ՊՁԲ-18/07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իմք ընդունելով ՀՀ կառավարության N 526-Ն կառավարության 45-րդ կետով «Գնումների գործընթացի կազմակերպման կարգի 45-րդ կետը համապատասխան տեղեկատվություն է ուղարկվել լիազոր մարմին՝ «ՍԵԳ» և «Լանս» ՍՊԸ-ների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Lilit Gevorgyan</cp:lastModifiedBy>
  <cp:lastPrinted>2018-09-14T17:15:00Z</cp:lastPrinted>
  <dcterms:modified xsi:type="dcterms:W3CDTF">2018-09-14T13:18:00Z</dcterms:modified>
  <cp:revision>22</cp:revision>
  <dc:subject/>
  <dc:title>Ð²Úî²ð²ðàôÂÚàôÜ ´²ò  ÀÜÂ²ò²Î²ðàì  ÜàôØ   Î²î²ðºÈàô  Ø²êÆÜ</dc:title>
</cp:coreProperties>
</file>