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ենական պիտույք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ՊՁԲ-18/24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մայիսի 8-ին կնքված N ՀՀ ՖՆ-ԳՀԱՊՁԲ-18/24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ղթ,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8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82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ղթ, A4 ֆորմատի /21x29.7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ղթ, A4 ֆորմատի /21x29.7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յալ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2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26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65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65 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9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9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յալ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խմբաքանակի մատակարարումն` 6500 կգ-ը պայմանագիրն ուժի մեջ մտնելու օրվանից հաշված 20 օրացուցային օրվա ընթացքում:</w:t>
            </w:r>
          </w:p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խմբաքանակի մատակարարումն` 5000 կգ-ը պայմանագիրն ուժի մեջ մտնելու օրվանից հաշված մինչև 10.07.2018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յալ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0-7031509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5-10T06:41:00Z</dcterms:modified>
  <cp:revision>192</cp:revision>
  <dc:subject/>
  <dc:title>Ð²Úî²ð²ðàôÂÚàôÜ ´²ò  ÀÜÂ²ò²Î²ðàì  ÜàôØ   Î²î²ðºÈàô  Ø²êÆÜ</dc:title>
</cp:coreProperties>
</file>