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40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40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 xml:space="preserve">Համակարգչի և մոնիտորի վերանորոգում և սպասարկում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10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10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 xml:space="preserve">Համակարգչի և մոնիտորի վերանորոգում և սպասարկում 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Լազերային և թանաքաշիթային տպիչների վերանորոգում և սպասարկում: Պատճենահանող սարքի և տպիչների վերանորոգում և սպասարկում (քարտրիջների լիցքավորում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21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21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Լազերային և թանաքաշիթային տպիչների վերանորոգում և սպասարկում: Պատճենահանող սարքի և տպիչների վերանորոգում և սպասարկում (քարտրիջների լիցքավորում)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Օդորակիչների վերանորոգու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10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10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Օդորակիչների վերանորոգում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Սառնարանների և ջրի դիսպենսերների վերանորոգու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5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ինչև 5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Սառնարանների և ջրի դիսպենսերների վերանորոգում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0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00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19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19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8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9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90 9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սրոպ Աղազարյան Վիգեն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Месропа Агазаряна Виген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76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76 0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0 9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1.2024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24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19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.01.2024, 22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6.01.2024, 24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ինանսական միջոցներ նախատեսվելու դեպքում պայմանագ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համաձայնագրի/ օրենքով սահմանված կարգով ուժի մեջ մտնելուց մինչև 360-րդ օրացուցային օր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6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600000 </w:t>
            </w:r>
          </w:p>
        </w:tc>
      </w:tr>
      <w:tr>
        <w:trPr>
          <w:trHeight w:val="287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6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ինանսական միջոցներ նախատեսվելու դեպքում պայմանագ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համաձայնագրի/ օրենքով սահմանված կարգով ուժի մեջ մտնելուց մինչև 360-րդ օրացուցային օր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0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00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Արշակունյաց 5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700045268801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Երևան, Նոր Նորք, Նանսենի փ.18/1 , բն. 9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205083212410100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80588284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9T11:44:00Z</dcterms:modified>
  <cp:revision>398</cp:revision>
  <dc:subject/>
  <dc:title>Ð²Úî²ð²ðàôÂÚàôÜ ´²ò  ÀÜÂ²ò²Î²ðàì  ÜàôØ   Î²î²ðºÈàô  Ø²êÆÜ</dc:title>
</cp:coreProperties>
</file>