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683411262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դեկտեմբերի 0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 6834112627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երկայացուցչական ապրանքներ (ծաղկեփունջ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երկայացուցչական ապրանքներ (ծաղկեփունջ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Էնի Ռոուզ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0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Էնի Ռոուզ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</w:rPr>
              <w:t>Ա 683411262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Էնի Ռոուզ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Տերյան 42-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0050117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06T13:52:00Z</dcterms:modified>
  <cp:revision>100</cp:revision>
  <dc:subject/>
  <dc:title>Ð²Úî²ð²ðàôÂÚàôÜ ´²ò  ÀÜÂ²ò²Î²ðàì  ÜàôØ   Î²î²ðºÈàô  Ø²êÆÜ</dc:title>
</cp:coreProperties>
</file>