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 ՔԶԲԿ-ԳՀԱՊՁԲ-ՊԱՐ-18/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Քանաքեռ-Զեյթուն&gt;&gt; ԲԿ  ՓԲԸ-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PAGE \* ARABIC </w:instrText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sz w:val="20"/>
          <w:rFonts w:cs="Sylfaen" w:ascii="GHEA Grapalat" w:hAnsi="GHEA Grapalat"/>
          <w:lang w:val="af-ZA"/>
        </w:rPr>
        <w:t>1</w:t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ԶԲԿ-ԳՀԱՊՁԲ-ՊԱՐ-18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մարտի 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8"/>
        <w:gridCol w:w="2370"/>
        <w:gridCol w:w="2439"/>
        <w:gridCol w:w="1641"/>
      </w:tblGrid>
      <w:tr>
        <w:trPr>
          <w:trHeight w:val="31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ման առարկա է հանդիսանում`Ձեռնոց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Լեյկոալեքս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Խաչպար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Ֆարմա Սոլյուշն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Ֆարմա Սոլյուշն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յտ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օաոհ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ջ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ճա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հանջագ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ցակայ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ժույթը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Լեյկոալեքս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Խաչպար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6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Ֆարմա Սոլյուշն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Փորձանոթ ցենտրիֆուգի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Թագ ՀԷ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Ֆարմեգուս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Թագ ՀԷ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333,3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Ֆարմեգուս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92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Հակաճողվածքային ցանց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Էյ ընդ Էս Մեդիքլ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Էյ ընդ Էս Մեդիքլ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Չափաբաժին 4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Աբսորբենտ հիմնայի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Կուրացիո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Կուրացիո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4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Չափաբաժին 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Նշտար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9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ման առարկա է հանդիսանում`Դանակ ակնաբուժ.MV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 1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Դանակ ակնաբուժ.Կերատո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 1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Դանակ ակնաբուժ.Կերատո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Հիդրոքսիպրոպիլմեթիլցելյուլոզայի լ-թ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08333,3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Չափաբաժին 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Թել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4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Թել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5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Թել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6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Տրիպան կապույտ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Ծանր հեղուկ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8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Սիլիկո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19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Ոսպնյակ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4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աբաժին 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ման առարկա է հանդիսանում`Օղակ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ելիքս Հակոբյան Յուրիկի Ա/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«ՔԶԲԿ-ԳՀԱՊՁԲ-ՊԱՐ-18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ԲԿ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3-06T07:18:00Z</dcterms:modified>
  <cp:revision>61</cp:revision>
  <dc:subject/>
  <dc:title>                                        Ð²Úî²ð²ðàôÂÚàôÜ ´²ò  ÀÜÂ²ò²Î²ðàì  ÜàôØ   Î²î²ðºÈàô  Ø²êÆÜ</dc:title>
</cp:coreProperties>
</file>