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lang w:val="af-ZA"/>
        </w:rPr>
        <w:t>տպագրական և առաքման ծառայության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«ՀՀ ՖՆ-ԳՀԾՁԲ-18/1» ծածկագրով գնման ընթացակարգի արդյունքում 20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փետրվա</w:t>
      </w:r>
      <w:r>
        <w:rPr>
          <w:rFonts w:cs="Sylfaen" w:ascii="GHEA Grapalat" w:hAnsi="GHEA Grapalat"/>
          <w:sz w:val="20"/>
          <w:lang w:val="hy-AM"/>
        </w:rPr>
        <w:t xml:space="preserve">րի </w:t>
      </w:r>
      <w:r>
        <w:rPr>
          <w:rFonts w:cs="Sylfaen" w:ascii="GHEA Grapalat" w:hAnsi="GHEA Grapalat"/>
          <w:sz w:val="20"/>
        </w:rPr>
        <w:t>9</w:t>
      </w:r>
      <w:r>
        <w:rPr>
          <w:rFonts w:cs="Sylfaen" w:ascii="GHEA Grapalat" w:hAnsi="GHEA Grapalat"/>
          <w:sz w:val="20"/>
          <w:lang w:val="hy-AM"/>
        </w:rPr>
        <w:t>-ին կնքված N «ՀՀ ՖՆ-ԳՀԾՁԲ-18/1» և N «ՀՀ ՖՆ-ԳՀԾՁԲ-18/1-1»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3"/>
        <w:gridCol w:w="187"/>
        <w:gridCol w:w="376"/>
        <w:gridCol w:w="43"/>
        <w:gridCol w:w="182"/>
        <w:gridCol w:w="10"/>
        <w:gridCol w:w="170"/>
        <w:gridCol w:w="292"/>
        <w:gridCol w:w="437"/>
        <w:gridCol w:w="361"/>
        <w:gridCol w:w="16"/>
        <w:gridCol w:w="342"/>
        <w:gridCol w:w="177"/>
        <w:gridCol w:w="204"/>
        <w:gridCol w:w="83"/>
        <w:gridCol w:w="10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Ոչ ընդհանուր օգտագործման տրանսպորտային միջոցների պարտադիր տեխնիկական զննության փաստաթղթի (կտրոնի) տպագրական և առաքմա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5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5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Ոչ ընդհանուր օգտագործման տրանսպորտային միջոցների պարտադիր տեխնիկական զննության փաստաթղթի (կտրոնի) տպագրական և առաքման ծառայություն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Ոչ ընդհանուր օգտագործման տրանսպորտային միջոցների պարտադիր տեխնիկական զննության փաստաթղթի (կտրոնի) տպագրական և առաքման ծառայություն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ղի հարկի վճարման ծանուց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ղի հարկի վճարման ծանուցագի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ղի հարկի վճարման ծանուցագի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1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 Էմ Փի Ջի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9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9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5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5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6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 Էմ Փի Ջի գրուպ» ՍՊԸ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ԾՁԲ-18/1-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8թ.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խնիկական զննության կտրոնների մատակարարումն իրականացվում է պայմանագիրն ուժի մեջ մտնելուց հետո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19թ. նշագրումով 220000 հատ (առավելագույն քանակ) 30 օրացուցային օրվա ընթացքում, իսկ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թ. նշագրումով 100000 հատ և 2021թ. նշագրումով 50000 հատ 100 օրացուցային օրվա ընթացքում: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54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54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ԾՁԲ-18/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8թ.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ղի հարկի վճարման ծանուցագրերի մատակարարումն իրականացվում է պայմանագիրն ուժի մեջ մտնելուց հետո` 30 օրացուցային օրվա ընթացք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 Էմ Փի Ջի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Չարենցի 2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taroyan@ampg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49001266033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3178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Քոչինյան 21/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limus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41698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477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2-09T08:24:00Z</dcterms:modified>
  <cp:revision>167</cp:revision>
  <dc:subject/>
  <dc:title>Ð²Úî²ð²ðàôÂÚàôÜ ´²ò  ÀÜÂ²ò²Î²ðàì  ÜàôØ   Î²î²ðºÈàô  Ø²êÆÜ</dc:title>
</cp:coreProperties>
</file>