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ԱՆ-ԳՀԱՊՁԲ-</w:t>
      </w:r>
      <w:r>
        <w:rPr>
          <w:rFonts w:cs="GHEA Grapalat" w:ascii="GHEA Grapalat" w:hAnsi="GHEA Grapalat"/>
          <w:sz w:val="20"/>
          <w:lang w:val="af-ZA"/>
        </w:rPr>
        <w:t>09</w:t>
      </w:r>
      <w:r>
        <w:rPr>
          <w:rFonts w:cs="GHEA Grapalat" w:ascii="GHEA Grapalat" w:hAnsi="GHEA Grapalat"/>
          <w:sz w:val="20"/>
          <w:lang w:val="hy-AM"/>
        </w:rPr>
        <w:t>/2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Mariam" w:hAnsi="GHEA Mariam" w:cs="GHEA Mariam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>&lt;&lt;Հայաէրոնավիգացիա&gt;&gt;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bCs/>
          <w:sz w:val="20"/>
          <w:lang w:val="hy-AM"/>
        </w:rPr>
        <w:t xml:space="preserve"> Նավթ,ածուխ և նավթամթերք</w:t>
      </w:r>
      <w:r>
        <w:rPr>
          <w:rFonts w:cs="GHEA Grapalat" w:ascii="GHEA Grapalat" w:hAnsi="GHEA Grapalat"/>
          <w:sz w:val="20"/>
          <w:lang w:val="hy-AM"/>
        </w:rPr>
        <w:t>&gt;&gt;-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 </w:t>
      </w:r>
      <w:r>
        <w:rPr>
          <w:rFonts w:cs="GHEA Grapalat" w:ascii="GHEA Grapalat" w:hAnsi="GHEA Grapalat"/>
          <w:sz w:val="20"/>
          <w:lang w:val="hy-AM"/>
        </w:rPr>
        <w:t>ՀԱՆ-ԳՀԱՊՁԲ-</w:t>
      </w:r>
      <w:r>
        <w:rPr>
          <w:rFonts w:cs="GHEA Grapalat" w:ascii="GHEA Grapalat" w:hAnsi="GHEA Grapalat"/>
          <w:sz w:val="20"/>
          <w:lang w:val="af-ZA"/>
        </w:rPr>
        <w:t>09</w:t>
      </w:r>
      <w:r>
        <w:rPr>
          <w:rFonts w:cs="GHEA Grapalat" w:ascii="GHEA Grapalat" w:hAnsi="GHEA Grapalat"/>
          <w:sz w:val="20"/>
          <w:lang w:val="hy-AM"/>
        </w:rPr>
        <w:t>/2</w:t>
      </w:r>
      <w:r>
        <w:rPr>
          <w:rFonts w:cs="GHEA Grapalat" w:ascii="GHEA Grapalat" w:hAnsi="GHEA Grapalat"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 xml:space="preserve">Շարժիչի յուղեր10W40      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«ՀԱՅՔ-21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ՄոսԷսքո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ԺԱԿ ԵՎ ԳՈՌ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Ինգլիշ Թրեյդ Հաուզ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Ձիլլի Տրան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ԿՐԱՖՏՀԵՄՏԵԽ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 w:val="20"/>
                <w:lang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>Շարժիչի յուղեր</w:t>
      </w:r>
      <w:r>
        <w:rPr>
          <w:rFonts w:cs="GHEA Grapalat" w:ascii="GHEA Grapalat" w:hAnsi="GHEA Grapalat"/>
          <w:bCs/>
          <w:sz w:val="18"/>
          <w:szCs w:val="18"/>
        </w:rPr>
        <w:t xml:space="preserve">     5W4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Հեռահաղորդակցման սարքեր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«ՀԱՅՔ-21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ՄոսԷսքո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ԺԱԿ ԵՎ ԳՈՌ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Ինգլիշ Թրեյդ Հաուզ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Ձիլլի Տրան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ԿՐԱՖՏՀԵՄՏԵԽ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355"/>
        <w:gridCol w:w="21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ՄոսԷսքո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 w:val="20"/>
                <w:lang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329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Ինգլիշ Թրեյդ Հաուզ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ԿՐԱՖՏՀԵՄՏԵԽՆՈԼՈՋԻ»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Cs/>
                <w:sz w:val="20"/>
                <w:lang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4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Դիզելային շարժիչի յուղ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 xml:space="preserve">15W40     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«ՀԱՅՔ-21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ՄոսԷսքո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ԺԱԿ ԵՎ ԳՈՌ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Ինգլիշ Թրեյդ Հաուզ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Ձիլլի Տրան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ԿՐԱՖՏՀԵՄՏԵԽ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355"/>
        <w:gridCol w:w="21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ԿՐԱՖՏՀԵՄՏԵԽՆՈԼՈՋԻ»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 w:val="20"/>
                <w:lang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1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Ինգլիշ Թրեյդ Հաուզ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ՄոսԷսքո ՍՊԸ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Cs/>
                <w:sz w:val="20"/>
                <w:lang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156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Դիզելային շարժիչի յուղ   М-14В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«ՀԱՅՔ-21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ՄոսԷսքո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ԺԱԿ ԵՎ ԳՈ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Ինգլիշ Թրեյդ Հաուզ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Ձիլլի Տրան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ԿՐԱՖՏՀԵՄՏԵԽ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 w:val="20"/>
                <w:lang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ԺԱԿ ԵՎ ԳՈՌ ՍՊԸ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Cs/>
                <w:sz w:val="20"/>
                <w:lang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32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>Յուղ МС-20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«ՀԱՅՔ-21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ՄոսԷսքո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ԺԱԿ ԵՎ ԳՈ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Ինգլիշ Թրեյդ Հաուզ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Ձիլլի Տրան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ԿՐԱՖՏՀԵՄՏԵԽ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355"/>
        <w:gridCol w:w="21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ՄոսԷսքո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 w:val="20"/>
                <w:lang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32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ԿՐԱՖՏՀԵՄՏԵԽՆՈԼՈՋԻ»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ԺԱԿ ԵՎ ԳՈՌ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Cs/>
                <w:sz w:val="20"/>
                <w:lang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43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Քսայուղ Լիտոլ - 24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«ՀԱՅՔ-21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ՄոսԷսքո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ԺԱԿ ԵՎ ԳՈՌ ՍՊԸ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Ինգլիշ Թրեյդ Հաուզ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Ձիլլի Տրան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ԿՐԱՖՏՀԵՄՏԵԽ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355"/>
        <w:gridCol w:w="21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ԿՐԱՖՏՀԵՄՏԵԽՆՈԼՈՋԻ»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 w:val="20"/>
                <w:lang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7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7-րդ չափաբաժնով գնումը համարվել է չկայացած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 10</w:t>
      </w:r>
      <w:r>
        <w:rPr>
          <w:rFonts w:cs="Sylfaen" w:ascii="GHEA Grapalat" w:hAnsi="GHEA Grapalat"/>
          <w:sz w:val="20"/>
          <w:lang w:val="hy-AM"/>
        </w:rPr>
        <w:t xml:space="preserve"> օրացույցային օ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ՀԱՆ-ԳՀԱՊՁԲ-09/2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.Հակո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29-29/3-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smik Hakobyan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lang w:val="af-ZA"/>
        </w:rPr>
        <w:t>&lt;&lt;Հայաէրոնավիգացիա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;Calibri" w:hAnsi="Calibri;Calibri" w:cs="Calibri;Calibri"/>
    </w:rPr>
  </w:style>
  <w:style w:type="character" w:styleId="WW8Num14z0">
    <w:name w:val="WW8Num14z0"/>
    <w:qFormat/>
    <w:rPr>
      <w:b/>
      <w:sz w:val="16"/>
    </w:rPr>
  </w:style>
  <w:style w:type="character" w:styleId="WW8Num17z0">
    <w:name w:val="WW8Num17z0"/>
    <w:qFormat/>
    <w:rPr>
      <w:rFonts w:ascii="Calibri;Calibri" w:hAnsi="Calibri;Calibri" w:cs="Calibri;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;Calibri" w:hAnsi="Calibri;Calibri" w:cs="Calibri;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asmik_H</cp:lastModifiedBy>
  <cp:lastPrinted>2012-06-13T10:43:00Z</cp:lastPrinted>
  <dcterms:modified xsi:type="dcterms:W3CDTF">2024-03-14T08:02:00Z</dcterms:modified>
  <cp:revision>33</cp:revision>
  <dc:subject/>
  <dc:title>Ð²Úî²ð²ðàôÂÚàôÜ ´²ò  ÀÜÂ²ò²Î²ðàì  ÜàôØ   Î²î²ðºÈàô  Ø²êÆÜ</dc:title>
</cp:coreProperties>
</file>