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ՖԻ-ՀԲՄԱՊՁԲ-20/3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Գ ԳԱԱ Ա.Բ. Նալբանդյանի անվան քիմիական ֆիզիկայի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մուշների ֆիզ.քիմիական փորձարկման սարքի 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ՔՖԻ-ՀԲՄԱՊՁԲ-20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վիբրատո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268"/>
        <w:gridCol w:w="188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&lt;&lt;ՏՆՄ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կիրառելի չէ, եթե միայն մեկ մասնակից է հայտ ներկայացրել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ՔՖԻ-ՀԲՄԱՊՁԲ-20/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1</w:t>
      </w:r>
      <w:r>
        <w:rPr>
          <w:rFonts w:cs="Courier New" w:ascii="Courier New" w:hAnsi="Courier New"/>
          <w:i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43 506</w:t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 փոստ m.mkrtchyan1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af-ZA"/>
        </w:rPr>
        <w:t xml:space="preserve">  «</w:t>
      </w:r>
      <w:r>
        <w:rPr>
          <w:rFonts w:cs="GHEA Grapalat" w:ascii="GHEA Grapalat" w:hAnsi="GHEA Grapalat"/>
          <w:b w:val="false"/>
          <w:sz w:val="20"/>
          <w:lang w:val="af-ZA"/>
        </w:rPr>
        <w:t>ՀՀ ԿԳ ԳԱԱ Ա.Բ. Նալբանդյանի անվան քիմիական ֆիզիկայի ինստիտուտ» Պ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usanna</cp:lastModifiedBy>
  <cp:lastPrinted>2020-05-06T15:33:00Z</cp:lastPrinted>
  <dcterms:modified xsi:type="dcterms:W3CDTF">2020-05-06T11:33:00Z</dcterms:modified>
  <cp:revision>8</cp:revision>
  <dc:subject/>
  <dc:title>Ð²Úî²ð²ðàôÂÚàôÜ ´²ò  ÀÜÂ²ò²Î²ðàì  ÜàôØ   Î²î²ðºÈàô  Ø²êÆÜ</dc:title>
</cp:coreProperties>
</file>