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Մարգահովիտի առողջության կենտրոն՚ ՊՈԱԿ-ը, ստորև ներկայացնում է իր կարիքների համար դեղամիջոցների ձեռքբերման նպատակով կազմակերպված ՄԱԿ-ԳՀԱՊՁԲ-18 ծածկագրով գնման ընթացակարգի արդյունքում 2018թ. փետրվարի 06-ին կնքված NՄԱԿ-ԳՀԱՊՁԲ-18 և ՄԱԿ-ԳՀԱՊՁԲ-18-1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 (ամօքսիցիլինի տրիհիդրատ), քլավուլանաթթու (կալիումի քլավուլան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 500մգ+125մգ; (14/2x7/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 500մգ+125մգ; (14/2x7/) բլիստ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բենդազ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լբենդազոլ ,դեղահատեր ծամելու,400մգ,  պլաստիկե տարայում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լբենդազոլ ,դեղահատեր ծամելու,400մգ,  պլաստիկե տարայում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ծուխ ակտիվ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250մգ; (10) բլիստերում, (10) ստրիպ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250մգ; (10) բլիստերում, (10) ստրիպ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 (ամօքսիցիլինի տրիհիդր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պատիճներ 250մգ; (20/2x10/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տորվաստատին (ատորվաստատին կալցիում)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տորվաստատին դեղահատեր թաղանթապատ 10մգ,   բլիստերում (30/3x10/)                                              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տորվաստատին դեղահատեր թաղանթապատ 10մգ,   բլիստերում (30/3x10/)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իտրիպտիլին (ամիտրիպտիլինի հիդրոքլորիդ)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մգ,  բլիստերում (48/2x24/) (ամիտրիպտիլինի հիդրոքլորիդ)  բլիստերում,դեղահատեր թաղանթապա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մգ,  բլիստերում (48/2x24/) (ամիտրիպտիլինի հիդրոքլորիդ)  բլիստերում,դեղահատեր թաղանթապա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ցետիլսալիցիլաթթ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թթու, դեղահատեր,50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թթու, դեղահատեր,500մ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ցետիլսալիցիլ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աղելույծ թաղանթապատ 100մգ; (20/2x10/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աղելույծ թաղանթապատ 100մգ; (20/2x10/) բլիստ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օքսիցիլին (ամօքսիցիլինի տրիհիդրատ), քլավուլանաթթու (կալիումի քլավուլանատ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,25մգ/5մլ, ամօքսիցիլին (ամօքսիցիլինի տրիհիդրատ), քլավուլանաթթու (կալիումի քլավուլանատ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,25մգ/5մլ, ամօքսիցիլին (ամօքսիցիլինի տրիհիդրատ), քլավուլանաթթու (կալիումի քլավուլանատ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ոքսաց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ոքսացիլին օշարակ2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ոքսացիլին օշարակ250մ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օքսիցիլին (ամօքսիցիլինի տրիհիդրատ), քլավուլանաթթու (կալիումի քլավուլանատ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2,5մգ/5մլ, ամօքսիցիլին (ամօքսիցիլինի տրիհիդրատ), քլավուլանաթթու (կալիումի քլավուլանատ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2,5մգ/5մլ, ամօքսիցիլին (ամօքսիցիլինի տրիհիդրատ), քլավուլանաթթու (կալիումի քլավուլանատ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 (ամլոդիպինի բեզիլ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 դեղահատեր,  10մգ  (30/3x10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 դեղահատեր,  10մգ  (30/3x10/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 (ամլոդիպինի բեզիլ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լոդիպինի բեզիլատ  դեղահատեր, 5մգ,    բլիստերում (30/3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լոդիպինի բեզիլատ  դեղահատեր, 5մգ,    բլիստերում (30/3x10/)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պրոլոլ (բիսոպրոլոլի հեմիֆումար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5մգ; (30/3x10/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5մգ; (30/3x10/) բլիստ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պրոլոլ (բիսոպրոլոլի ֆումար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 10մգ; (30/3x10/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 10մգ; (30/3x10/) բլիստ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տամեթազոն (բետամեթազոնի վալեր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սուք արտաքին կիրառման 1մգ/գ; 15գ ալյումինե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սուք արտաքին կիրառման 1մգ/գ; 15գ ալյումինե պարկուճ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 նատրիումի  լուծույ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 նատրիումի  լուծույթ ներարկման 75մգ/3մլ, ամպուլ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 նատրիումի  լուծույթ ներարկման 75մգ/3մլ, ամպուլներ (5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ծաթի սուլֆադիա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րբաքսուք 10մգ/գ; 50գ ալյումինե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րբաքսուք 10մգ/գ; 50գ ալյումինե պարկուճ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քսամեթազ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կնակաթիլներ (դեղակախույթ) 1մգ/մլ; 5մլ պլաստիկե սրվ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կնակաթիլներ (դեղակախույթ) 1մգ/մլ; 5մլ պլաստիկե սրվա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 (նատրի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   դեղահատեր թաղանթապատ, ռետարդ 100մգ (20/2x10/,100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   դեղահատեր թաղանթապատ, ռետարդ 100մգ (20/2x10/,1000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քսամեթազոն (դեքսամեթազոն նատրիումի ֆոսֆ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ներարկման 4մգ/մլ; (25/5x5/) ամպուլներ 1մլ,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ներարկման 4մգ/մլ; (25/5x5/) ամպուլներ 1մլ, բլիստ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ոլեկալցիֆեր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թիլներ ներքին ընդունման 15000ՄՄ/մլ; 10 և 15մլ ապակե շշիկ և կաթոց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թիլներ ներքին ընդունման 15000ՄՄ/մլ; 10 և 15մլ ապակե շշիկ և կաթոցի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գօքս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ներարկման 0,25մգ/մլ; (10) ամպուլներ 1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ներարկման 0,25մգ/մլ; (10) ամպուլներ 1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բհիդրո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բհիդրոլին դրաժե  50մգ,  բլիստերում (10 և 20/2x10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բհիդրոլին դրաժե  50մգ,  բլիստերում (10 և 20/2x10/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նալապրիլ (էնալապրիլի մալե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նալապրիլի մալեատ    դեղահատեր   10մգ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նալապրիլի մալեատ    դեղահատեր   10մգ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ինոֆ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ինոֆիլին  դեղահատեր 150մգ,բլիստերում (30/3x10/ և 30/2x15/)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ինոֆիլին  դեղահատեր 150մգ,բլիստերում (30/3x10/ և 30/2x15/) 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ոֆ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պատիճներ կարգավորվող ձերբազատմամբ 200մգ; (40/4x10/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պատիճներ կարգավորվող ձերբազատմամբ 200մգ; (40/4x10/) բլիստ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իմոլոլ (թիմոլոլի մալե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կնակաթիլներ 5մգ/մլ; 5մլ պլաստիկե սրվակ-կաթոց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կնակաթիլներ 5մգ/մլ; 5մլ պլաստիկե սրվակ-կաթոցի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բուպրոֆ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բուպրոֆեն   դեղահատեր թաղանթապատ 400մգ (10,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բուպրոֆեն   դեղահատեր թաղանթապատ 400մգ (10,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բուպրոֆ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կախույթ ներքին ընդունման 20մգ/մլ; 100մլ ապակե շշիկ և չափիչ բաժ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կախույթ ներքին ընդունման 20մգ/մլ; 100մլ ապակե շշիկ և չափիչ բաժա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պերամիդ (լոպերամիդի հիդրոքլորիդ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պերամիդ   դեղապատիճներ  2մգ; (10/1x10/) բլիստերում, (20/2x10/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պերամիդ   դեղապատիճներ  2մգ; (10/1x10/) բլիստերում, (20/2x10/) բլիստ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սլորատադին (դեսլորատադինի հեմիսուլֆ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10մգ; (10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10մգ; (10) բլիստ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դո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սուք 50մգ/գ; 15գ ալյումինե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սուք 50մգ/գ; 15գ ալյումինե պարկուճ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դոկային (լիդոկայինի հիդրոքլորիդ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ներարկման  20մգ/մլ; (10) ամպուլներ 2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ներարկման  20մգ/մլ; (10) ամպուլներ 2մ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պարին նատ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ոնդող արտաքին կիրառման 1000ՄՄ/գ; 30գ,  ալյումինե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ոնդող արտաքին կիրառման 1000ՄՄ/գ; 30գ,  ալյումինե պարկուճ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տոպրոֆ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ներարկման 50մգ/մլ; (10/2x5/) ամպուլներ 2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ներարկման 50մգ/մլ; (10/2x5/) ամպուլներ 2մ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ւլֆամեթօքսազոլ, տրիմեթոպրի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400մգ+80մգ; (20/2x10/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400մգ+80մգ; (20/2x10/) բլիստ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լցիումի կարբոնատ, խոլեկալցիֆեր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 500մգ+200ՄՄ; (30) պլաստիկե տարայում, (60) պլաստիկե տարայում, (100) պլաստիկե տարայ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 500մգ+200ՄՄ; (30) պլաստիկե տարայում, (60) պլաստիկե տարայում, (100) պլաստիկե տարայ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ցիումի գլյուկոնատ (կալցիում գլյուկոնատի մոնոհիդր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500մգ; (10/1x10/) բլիստերում, (20/2x10/) բլիստերում, (10) ստրիպ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500մգ; (10/1x10/) բլիստերում, (20/2x10/) բլիստերում, (10) ստրիպ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թթու, մագնեզիումի հիդրօքս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-թթու, մագնեզիումի հիդրօքսիդ  դեղահատեր  թաղանթապատ 75մգ+15.2մգ; (30) ապակե տարայ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-թթու, մագնեզիումի հիդրօքսիդ  դեղահատեր  թաղանթապատ 75մգ+15.2մգ; (30) ապակե տարայ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ցետիլսալիցիլաթթու, մագնեզիումի հիդրօքս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ղահատեր թաղանթապատ 150մգ+30,39մգ; (30) ապակե տարայում, (100) ապակե տարայ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ղահատեր թաղանթապատ 150մգ+30,39մգ; (30) ապակե տարայում, (100) ապակե տարայ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իոդարոն (ամիոդարոնի հիդրոքլորիդ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իոդարոն (ամիոդարոնի հիդրոքլորիդ) դեղահատեր բաժանելի 200մգ,                                                                                          բլիստերում (30/3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իոդարոն (ամիոդարոնի հիդրոքլորիդ) դեղահատեր բաժանելի 200մգ,                                                                                          բլիստերում (30/3x10/)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վեդիլ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25մգ; (30/3x10/),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25մգ; (30/3x10/), բլիստ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ոքլորթիազ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25մգ; (20/2x10/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25մգ; (20/2x10/) բլիստ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եպարին (հեպարին նատրի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եպարին  լուծույթ ներարկման    5000ՄՄ/մլ,                                                               5մլ սրվակ (5)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եպարին  լուծույթ ներարկման    5000ՄՄ/մլ,                                                               5մլ սրվակ (5)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նկրեատին (լիպազ, ամիլազ, պրոտեա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աղելույծ թաղանթապատ,10000ԱՄ+7500ԱՄ+375ԱՄ; (10/1x10/) բլիստերում, (20/2x10/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աղելույծ թաղանթապատ,10000ԱՄ+7500ԱՄ+375ԱՄ; (10/1x10/) բլիստերում, (20/2x10/) բլիստ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ոպրոլոլ (մետոպրոլոլի տարտր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ոպրոլոլ (մետոպրոլոլի տարտրատ) դեղահատեր 50մգ; (30/3x10/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ոպրոլոլ (մետոպրոլոլի տարտրատ) դեղահատեր 50մգ; (30/3x10/) բլիստ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ոկլոպրամիդ (մետոկլոպրամիդի հիդրոքլորիդ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ոկլոպրամիդ (մետոկլոպրամիդի հիդրոքլորիդ) 10մգ; (50/5x10/),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 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 քլորիդ    լուծույթ ներարկման  0.9% 20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 քլորիդ    լուծույթ ներարկման  0.9% 200մ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իցերիլի եռնիտ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իցերիլի եռնիտրատ  դեղահատեր ենթալեզվային 0.0005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իցերիլի եռնիտրատ  դեղահատեր ենթալեզվային 0.0005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իստա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 500000ՄՄ; (20/2x10/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 500000ՄՄ; (20/2x10/) բլիստ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ֆազոլին (նաֆազոլինի նիտր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ֆազոլին (նաֆազոլինի նիտրատ), քթակաթիլներ,0,5մգ/մլ; 10մլ պլաստիկե սրվ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ֆազոլին (նաֆազոլինի նիտրատ), քթակաթիլներ,0,5մգ/մլ; 10մլ պլաստիկե սրվա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ֆազոլին նիտ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ֆազոլին, քթակաթիլներ,0.1մգ/մլ, 10մլ ապակե  կամ պլաստիկե շշիկ), ուկրաինակ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ֆազոլին, քթակաթիլներ,0.1մգ/մլ, 10մլ ապակե  կամ պլաստիկե շշիկ), ուկրաինական արտադրության 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րանտել (պիրանտելի էմբոն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250մգ; (3/1x3/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250մգ; (3/1x3/) բլիստ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արացետամոլ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րացետամոլ  դեղահատեր  500մգ,  բլիստերում (1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րացետամոլ  դեղահատեր  500մգ,  բլիստերում (10)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արացետամոլ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ացետամոլ  ,օշարակ, 120մգ/5մլ, 100մլ ապա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ացետամոլ  ,օշարակ, 120մգ/5մլ, 100մլ ապակե շշի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 քլորիդ, կալիումի քլորիդ, նատրիումի ցիտրատ, անջուր գլյուկո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փոշի դեղաչափված, փաթեթիկներ 18,9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փոշի դեղաչափված, փաթեթիկներ 18,9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նոզիդներ A և 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70մգ; (10) բլիստերում, (10) ստրիպ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70մգ; (10) բլիստերում, (10) ստրիպ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 (սալբուտամոլի սուլֆ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ալբուտամոլ    դեղահատեր  2մգ (24)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ալբուտամոլ    դեղահատեր  2մգ (24)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 (սալբուտամոլի սուլֆ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բուտամոլ  սրվ, ցողացիր 1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բուտամոլ  սրվ, ցողացիր 10մ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երապամիլ (վերապամիլի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ապամիլ    դեղահատեր թաղանթապատ 40 մգ N3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ապամիլ    դեղահատեր թաղանթապատ 40 մգ N3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իրոնոլակտ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իրոնոլակտոն ,դեղահատեր,25մգ, բլիստերում (20/1x2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իրոնոլակտոն ,դեղահատեր,25մգ, բլիստերում (20/1x20/)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սկորբին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սկորբինաթթու, սրվակ, 5% 2գ,                                                                         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սկորբինաթթու, սրվակ, 5% 2գ,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ացիկ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կնաքսուք, 10մգ/գ; 3գ ալյումինե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կնաքսուք, 10մգ/գ; 3գ ալյումինե պարկուճ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տրիաքսոն (ցեֆտրիաքսոն նատրի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ֆտրիաքսոն (ցեֆտրիաքսոն նատրիում),դեղափոշի ներարկման լուծույթի,1000մգ; ապակե սրվ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ֆտրիաքսոն (ցեֆտրիաքսոն նատրիում),դեղափոշի ներարկման լուծույթի,1000մգ; ապակե սրվա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արացետամոլ մո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150մգ մոմիկներ ուղիղաղիքային,պարացետամոլ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150մգ մոմիկներ ուղիղաղիքային,պարացետամոլ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իպրոֆլօքսացին (ցիպրոֆլօքսացինի հիդրոքլորիդ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, 500մգ; (10/1x10/) բլիստերում, (20/2x10/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, 500մգ; (10/1x10/) բլիստերում, (20/2x10/) բլիստ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օմեպրազ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մեպրազոլ   դեղապատիճներ    20մգ; (20/2x10/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մեպրազոլ   դեղապատիճներ    20մգ; (20/2x10/) բլիստ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ոսե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րոսեմիդ   դեղահատեր, 40մգ; (20/2x10/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րոսեմիդ   դեղահատեր, 40մգ; (20/2x10/) բլիստ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ոսե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րոսեմիդ  լուծույթ ներարկման,10մգ/մլ; (10) ամպուլներ 2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րոսեմիդ  լուծույթ ներարկման,10մգ/մլ; (10) ամպուլներ 2մ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ՑՑ 2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ցետիլցիստերին, դեղափոշի ներքին ընդունման, 200մգ(20) պլաստիկե տարայ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ցետիլցիստերին, դեղափոշի ներքին ընդունման, 200մգ(20) պլաստիկե տարայ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վիդոն յո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մգ/մլ; 20գ ալյումինե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մգ/մլ; 20գ ալյումինե պարկուճ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բուտամոլի սուլֆ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բուտամոլ (սալբուտամոլի սուլֆատ) դեղահատեր 2մգ; (24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բուտամոլ (սալբուտամոլի սուլֆատ) դեղահատեր 2մգ; (24) բլիստ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սիլոմետազո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թակաթիլներ, 1մգ/մլ; 10մլ պլաստի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թակաթիլներ, 1մգ/մլ; 10մլ պլաստիկե շշի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Հ կառավարության 4 մայիսի 2017 թվականի N 526-Ն որոշման կետ 23. 2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հունվարի 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8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1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1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1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3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5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59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1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33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6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17 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4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6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2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2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87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87.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2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1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14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3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715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715.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3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47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47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887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887.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5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5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3.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8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82.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17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17.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57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572.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94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94.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83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83.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1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42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42.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05.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05.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6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6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8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.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2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26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.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2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23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9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9.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4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4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.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47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47.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9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93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52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52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1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3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31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1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7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7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83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4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45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6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5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5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994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994.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202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202.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.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2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4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միկ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7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3.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Հայտերի մերժման այլ հիմքե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 հունվարի 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 հունվարի 2018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 հունվարի 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2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2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es-ES"/>
              </w:rPr>
              <w:t>1, 3, 5, 7-12, 14-16, 19, 21-24, 27-30, 33-42, 45, 49-50, 52-53, 55-58, 60, 62-7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Կ-ԳՀԱՊՁԲ-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2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lang w:val="af-ZA"/>
              </w:rPr>
              <w:t>966 7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2, 6, 13, 17-18, 20, 25-26, 31-32, 43-44, 46-47, 51, 54, 59, 61, 72-7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միկ ֆարմ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Կ-ԳՀԱՊՁԲ-18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2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lang w:val="af-ZA"/>
              </w:rPr>
              <w:t>174 1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es-ES"/>
              </w:rPr>
              <w:t>1, 3, 5, 7-12, 14-16, 19, 21-24, 27-30, 33-42, 45, 49-50, 52-53, 55-58, 60, 62-7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ք. Երևան, 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10 73 99 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vagapharm@w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 1630081521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Հայէկոնոմբանկ՚ Բ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 015363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2, 6, 13, 17-18, 20, 25-26, 31-32, 43-44, 46-47, 51, 54, 59, 61, 72-7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միկ ֆարմ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ք. Վանաձոր, Աղայան 7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99 00 14 9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hasmik717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/հ 16036331194700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ՎՏԲ՚ Հայաստան բանկ Վանաձորի մասնաճյուղ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69221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  <w:t xml:space="preserve">, 48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ինների մասով ընթացակարգը հայտարարվել է չկայացած, քանի որ հայտ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+374 99 97 79 0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argak777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Մարգահովիտի առողջության կենտրո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Varsik</cp:lastModifiedBy>
  <cp:lastPrinted>2014-12-09T13:42:00Z</cp:lastPrinted>
  <dcterms:modified xsi:type="dcterms:W3CDTF">2018-01-31T08:37:00Z</dcterms:modified>
  <cp:revision>476</cp:revision>
  <dc:subject/>
  <dc:title>Ð²Úî²ð²ðàôÂÚàôÜ ´²ò  ÀÜÂ²ò²Î²ðàì  ÜàôØ   Î²î²ðºÈàô  Ø²êÆÜ</dc:title>
</cp:coreProperties>
</file>