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916412973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Պատմամշակութային արգելոց-թանգարանների և պատմական միջավայրի պահպանության ծառայություն» ՊՈԱԿ-ը ստորև ներկայացնում է իր կարիքների համար ցուցանակների ձեռքբերման նպատակով կազմակերպված 916412973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ւցանա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ողի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ող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ւցանա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ողի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ողի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6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164129731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7-8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-nc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Պատմամշակութային արգելոց-թանգարանների և պատմական միջավայրի պահպանության ծառայ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</cp:lastModifiedBy>
  <cp:lastPrinted>2012-06-13T10:43:00Z</cp:lastPrinted>
  <dcterms:modified xsi:type="dcterms:W3CDTF">2018-10-23T09:26:00Z</dcterms:modified>
  <cp:revision>96</cp:revision>
  <dc:subject/>
  <dc:title>                                        Ð²Úî²ð²ðàôÂÚàôÜ ´²ò  ÀÜÂ²ò²Î²ðàì  ÜàôØ   Î²î²ðºÈàô  Ø²êÆÜ</dc:title>
</cp:coreProperties>
</file>