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դեկտեմբերի 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  <w:tab/>
        <w:t xml:space="preserve">ՀՀ </w:t>
      </w:r>
      <w:r>
        <w:rPr>
          <w:rFonts w:cs="GHEA Grapalat" w:ascii="GHEA Grapalat" w:hAnsi="GHEA Grapalat"/>
          <w:b w:val="false"/>
          <w:sz w:val="22"/>
          <w:szCs w:val="22"/>
          <w:lang w:val="en-ZW"/>
        </w:rPr>
        <w:t>ԿԱԱԳԿՊ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ԳՀԱՊՁԲ-18/6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ԿԱ ԱԳ կադաստրի պետական կոմիտեի կարիքների համար  պլանշետային համակարգիչների 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  <w:lang w:val="en-ZW"/>
        </w:rPr>
        <w:t>ԿԱԱԳԿՊ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-ԳՀԱՊՁԲ-18/6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րավերի վերաբերյալ  2017թ դեկտեմբերի 7-ին ստացված հարցադրումները և դրանց վերաբերյալ 2017թ. դեկտեմբերի 8-ին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 N 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․</w:t>
      </w:r>
      <w:r>
        <w:rPr>
          <w:rFonts w:cs="GHEA Grapalat" w:ascii="GHEA Grapalat" w:hAnsi="GHEA Grapalat"/>
          <w:sz w:val="22"/>
          <w:szCs w:val="22"/>
        </w:rPr>
        <w:t xml:space="preserve"> Խնդրում եմ պարզաբանել, արդյոք տվյալ ընթացակարգիով նախատեսված գնման համար ֆինանսական միջոցներ նախատեսված են, թե՞ պայմանագիրը կնքվում է "Գնումների մասին" ՀՀ օրենքի 15-րդ հոդվածի 6-րդ մասի հիման վրա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2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․</w:t>
      </w:r>
      <w:r>
        <w:rPr>
          <w:rFonts w:cs="GHEA Grapalat" w:ascii="GHEA Grapalat" w:hAnsi="GHEA Grapalat"/>
          <w:sz w:val="22"/>
          <w:szCs w:val="22"/>
        </w:rPr>
        <w:t xml:space="preserve"> Տեխնիկական բնութագիր-գնման ժամանակացույցում մատակարարման ժամկետը նշված է 15 օրացույցային օրվա ընթացքում։ Խնդրում եմ պարզաբանել մատակարարման ժամկետը հաշվարկվելու է պայմանագրի ստորագրման պահից սկսած, թե լրացուցիչ համաձայնագրի ուժի մեջ մտնելու պահից սկսած։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3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․</w:t>
      </w:r>
      <w:r>
        <w:rPr>
          <w:rFonts w:cs="GHEA Grapalat" w:ascii="GHEA Grapalat" w:hAnsi="GHEA Grapalat"/>
          <w:sz w:val="22"/>
          <w:szCs w:val="22"/>
        </w:rPr>
        <w:t xml:space="preserve"> Արդյո՞ք պլանշետային համակարգիչներների պորցեսորը կարող է լինել MTK8127, որի հաճախականությունը ևս 1,3GHz է, ինչպես և պահանջվող MT8321 պրոցեսորին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Շնորհակալություն։</w:t>
      </w:r>
    </w:p>
    <w:p>
      <w:pPr>
        <w:pStyle w:val="Normal"/>
        <w:ind w:firstLine="708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րզաբանում N 1 </w:t>
      </w:r>
    </w:p>
    <w:p>
      <w:pPr>
        <w:pStyle w:val="Normal"/>
        <w:ind w:firstLine="708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  <w:t>1.Տվյալ ընթացակարգը կազմակերպվել է "Գնումների մասին" ՀՀ օրենքի 15-րդ հոդվածի 6-րդ կետի հիման վրա, այն է՝</w:t>
      </w:r>
    </w:p>
    <w:p>
      <w:pPr>
        <w:pStyle w:val="Normal"/>
        <w:ind w:firstLine="708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 xml:space="preserve">Պայմանագրի 8.1  կետ. Պայմանագիրն ուժի մեջ է մտնում համապատասխան ֆինանսական միջոցներ նախատեսվելու դեպքում լրացուցիչ համաձայնագիր կնքելու պահից և գործում է մինչև կողմերի` պայմանագրով ստանձնած պարտավորությունների ողջ ծավալով կատարումը։ </w:t>
      </w:r>
    </w:p>
    <w:p>
      <w:pPr>
        <w:pStyle w:val="Normal"/>
        <w:ind w:firstLine="708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  <w:t>2. Պայմանագրի Հավելված 1-ում պարզ նշված է , որ եթե պայմանագիրը կնքվում է "Գնումների մասին" ՀՀ օրենքի 15-րդ հոդվածի 6-րդ մասի հիման վրա,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:</w:t>
      </w:r>
    </w:p>
    <w:p>
      <w:pPr>
        <w:pStyle w:val="Normal"/>
        <w:ind w:firstLine="708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  <w:lang w:val="hy-AM"/>
        </w:rPr>
        <w:t>3.Պլանշետային համակարգիչներների պրոցեսորը կարող է լինել MTK8127, քանի որ Հրավերում նշված է ՝Պրոցեսորը՝ MTK MT8321 1.3 GHZ կամ համարժեքը</w:t>
      </w:r>
      <w:r>
        <w:rPr>
          <w:rFonts w:cs="Arial" w:ascii="GHEA Grapalat" w:hAnsi="GHEA Grapalat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եղեկություններ ստանալու համար կարող եք դիմել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  <w:lang w:val="en-ZW"/>
        </w:rPr>
        <w:t>ԿԱԱԳԿՊ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-ԳՀԱՊՁԲ-18/6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՝ Լուսինե Փանոյանին: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`060474142</w:t>
      </w:r>
    </w:p>
    <w:p>
      <w:pPr>
        <w:pStyle w:val="TextBodyIndent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Էլ.փոստ`</w:t>
      </w:r>
      <w:r>
        <w:rPr>
          <w:rFonts w:cs="Sylfaen" w:ascii="GHEA Grapalat" w:hAnsi="GHEA Grapalat"/>
          <w:sz w:val="22"/>
          <w:szCs w:val="22"/>
        </w:rPr>
        <w:t>gnumner@cadastre.am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0:00Z</dcterms:created>
  <dc:creator>NAT</dc:creator>
  <dc:description/>
  <dc:language>en-US</dc:language>
  <cp:lastModifiedBy>gnumner</cp:lastModifiedBy>
  <cp:lastPrinted>2017-09-29T16:43:00Z</cp:lastPrinted>
  <dcterms:modified xsi:type="dcterms:W3CDTF">2017-12-08T07:30:00Z</dcterms:modified>
  <cp:revision>3</cp:revision>
  <dc:subject/>
  <dc:title>Ð²Úî²ð²ðàôÂÚàôÜ ´²ò  ÀÜÂ²ò²Î²ðàì  ÜàôØ   Î²î²ðºÈàô  Ø²êÆÜ</dc:title>
</cp:coreProperties>
</file>