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center"/>
        <w:rPr/>
      </w:pPr>
      <w:r>
        <w:rPr>
          <w:rFonts w:cs="Sylfaen" w:ascii="GHEA Grapalat;Arial" w:hAnsi="GHEA Grapalat;Arial"/>
          <w:sz w:val="20"/>
          <w:u w:val="single"/>
          <w:lang w:val="hy-AM"/>
        </w:rPr>
        <w:t xml:space="preserve">«Գյումրու Էնրիկո Մատտեի անվան պոլիկլինիկա»ՓԲԸ-ն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Arial" w:hAnsi="GHEA Grapalat;Arial"/>
          <w:sz w:val="20"/>
          <w:u w:val="single"/>
          <w:lang w:val="hy-AM"/>
        </w:rPr>
        <w:t xml:space="preserve">«Դեղորայքի»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Arial" w:hAnsi="GHEA Grapalat;Arial"/>
          <w:sz w:val="20"/>
          <w:u w:val="single"/>
          <w:lang w:val="hy-AM"/>
        </w:rPr>
        <w:t>ԷՄ-ԳՀԱՊՁԲ-24/1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</w:t>
      </w:r>
      <w:r>
        <w:rPr>
          <w:rFonts w:cs="Sylfaen" w:ascii="GHEA Grapalat;Arial" w:hAnsi="GHEA Grapalat;Arial"/>
          <w:sz w:val="20"/>
          <w:lang w:val="hy-AM"/>
        </w:rPr>
        <w:t xml:space="preserve">արգի </w:t>
      </w:r>
      <w:r>
        <w:rPr>
          <w:rFonts w:cs="Sylfaen" w:ascii="GHEA Grapalat;Arial" w:hAnsi="GHEA Grapalat;Arial"/>
          <w:sz w:val="20"/>
          <w:lang w:val="af-ZA"/>
        </w:rPr>
        <w:t>արդյունքում 20</w:t>
      </w:r>
      <w:r>
        <w:rPr>
          <w:rFonts w:cs="Sylfaen" w:ascii="GHEA Grapalat;Arial" w:hAnsi="GHEA Grapalat;Arial"/>
          <w:sz w:val="20"/>
          <w:lang w:val="hy-AM"/>
        </w:rPr>
        <w:t xml:space="preserve">24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Sylfaen" w:ascii="GHEA Grapalat;Arial" w:hAnsi="GHEA Grapalat;Arial"/>
          <w:sz w:val="20"/>
          <w:u w:val="single"/>
          <w:lang w:val="hy-AM"/>
        </w:rPr>
        <w:t xml:space="preserve">  կարիքների համար </w:t>
      </w:r>
      <w:r>
        <w:rPr>
          <w:rFonts w:cs="Sylfaen" w:ascii="GHEA Grapalat;Arial" w:hAnsi="GHEA Grapalat;Arial"/>
          <w:sz w:val="20"/>
          <w:lang w:val="af-ZA"/>
        </w:rPr>
        <w:t>կնքված N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hy-AM"/>
        </w:rPr>
        <w:t>ԷՄ-ԳՀԱՊՁԲ-24/1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-1, </w:t>
      </w:r>
      <w:r>
        <w:rPr>
          <w:rFonts w:cs="Sylfaen" w:ascii="GHEA Grapalat;Arial" w:hAnsi="GHEA Grapalat;Arial"/>
          <w:sz w:val="20"/>
          <w:lang w:val="af-ZA"/>
        </w:rPr>
        <w:t>N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hy-AM"/>
        </w:rPr>
        <w:t>ԷՄ-ԳՀԱՊՁԲ-24/1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-2, </w:t>
      </w:r>
      <w:r>
        <w:rPr>
          <w:rFonts w:cs="Sylfaen" w:ascii="GHEA Grapalat;Arial" w:hAnsi="GHEA Grapalat;Arial"/>
          <w:sz w:val="20"/>
          <w:lang w:val="af-ZA"/>
        </w:rPr>
        <w:t>N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hy-AM"/>
        </w:rPr>
        <w:t>ԷՄ-ԳՀԱՊՁԲ-24/1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-3,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"/>
        <w:gridCol w:w="8"/>
        <w:gridCol w:w="405"/>
        <w:gridCol w:w="824"/>
        <w:gridCol w:w="20"/>
        <w:gridCol w:w="148"/>
        <w:gridCol w:w="27"/>
        <w:gridCol w:w="269"/>
        <w:gridCol w:w="428"/>
        <w:gridCol w:w="12"/>
        <w:gridCol w:w="180"/>
        <w:gridCol w:w="634"/>
        <w:gridCol w:w="210"/>
        <w:gridCol w:w="234"/>
        <w:gridCol w:w="142"/>
        <w:gridCol w:w="225"/>
        <w:gridCol w:w="10"/>
        <w:gridCol w:w="51"/>
        <w:gridCol w:w="812"/>
        <w:gridCol w:w="36"/>
        <w:gridCol w:w="361"/>
        <w:gridCol w:w="16"/>
        <w:gridCol w:w="48"/>
        <w:gridCol w:w="675"/>
        <w:gridCol w:w="187"/>
        <w:gridCol w:w="152"/>
        <w:gridCol w:w="265"/>
        <w:gridCol w:w="469"/>
        <w:gridCol w:w="39"/>
        <w:gridCol w:w="700"/>
        <w:gridCol w:w="142"/>
        <w:gridCol w:w="28"/>
        <w:gridCol w:w="221"/>
        <w:gridCol w:w="210"/>
        <w:gridCol w:w="120"/>
        <w:gridCol w:w="612"/>
        <w:gridCol w:w="288"/>
        <w:gridCol w:w="790"/>
        <w:gridCol w:w="66"/>
      </w:tblGrid>
      <w:tr>
        <w:trPr>
          <w:trHeight w:val="146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99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զիթրոմիցի+C7:C7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զիթրոմիցին  azithromycin դեղապատիճ 2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զիթրոմիցին  azithromycin դեղապատիճ 25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զիթրոմ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զիթրոմիցին  azithromycin դեղապատիճ 5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զիթրոմիցին  azithromycin դեղապատիճ 5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զիթրոմ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զիթրոմիցին  դեղափոշի ներքին ընդունման դեղակախույթի 200մգ/5մլ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զիթրոմիցին  դեղափոշի ներքին ընդունման դեղակախույթի 200մգ/5մլ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լբենդազ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լբենդազոլ albendazole  դեղահատ 4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լբենդազոլ albendazole  դեղահատ 4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լոպուրին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լոպուրինոլ, Allopurinol  դեղահատ 10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լոպուրինոլ, Allopurinol  դեղահատ 100 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մբրօքս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բրօքսոլ  ambroxol  դեղահատ 3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բրօքսոլ  ambroxol  դեղահատ 3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ինոֆ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ինոֆիլին, Aminophylline դեղահատ 1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ինոֆիլին, Aminophylline դեղահատ 15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ինոֆ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մինոֆիլին, Aminophylline  լուծույթ ներարկման 24մգ/մլ, 5մլ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մինոֆիլին, Aminophylline  լուծույթ ներարկման 24մգ/մլ, 5մլ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միոդար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իոդարոն  amiodarone դեղահատ 2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իոդարոն  amiodarone դեղահատ 2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իտրիպտ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իտրիպտիլին amitriptyline  դեղահատ 2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իտրիպտիլին amitriptyline  դեղահատ 25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լոդի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մլոդիպին  amlodipine դեղահատ 10մգ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մլոդիպին  amlodipine դեղահատ 10մգ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  amoxicillin դեղապատիճ 5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  amoxicillin դեղապատիճ 5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մօքսիցի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 amoxicillin դեղապատիճ 2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 amoxicillin դեղապատիճ 25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մօքսիցի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 amoxicillin դեղափոշի ներքին ընդունման դեղակախույթի, 250մգ/5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 amoxicillin դեղափոշի ներքին ընդունման դեղակախույթի, 250մգ/5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, քլավուլան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 , քլավուլանաթթու amoxicillin, clavulanic acid  դեղահատ  500մգ+12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 , քլավուլանաթթու amoxicillin, clavulanic acid  դեղահատ  500մգ+125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, քլավուլան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, քլավուլանաթթու amoxicillin, clavulanic acid   դեղափոշի ներքին ընդունման դեղակախույթի 125մգ/5մլ+31,25մգ/5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, քլավուլանաթթու amoxicillin, clavulanic acid   դեղափոշի ներքին ընդունման դեղակախույթի 125մգ/5մլ+31,25մգ/5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, քլավուլան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, քլավուլանաթթու amoxicillin, clavulanic acid    դեղափոշի ներքին ընդունման դեղակախույթի 250մգ/5մլ+ 62,5մգ/5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մօքսիցիլին, քլավուլանաթթու amoxicillin, clavulanic acid    դեղափոշի ներքին ընդունման դեղակախույթի 250մգ/5մլ+ 62,5մգ/5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նաստրոզ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նաստրոզոլ Anastrosol դեղահատ 1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նաստրոզոլ Anastrosol դեղահատ 1 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Ասկորբին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Ասկորբինաթթու, ascorbic acid դրաժե 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Ասկորբինաթթու, ascorbic acid դրաժե 5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տորվաստա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տորվաստատին atorvastatin դեղահատ 2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տորվաստատին atorvastatin դեղահատ 2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տորվաստա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տորվաստատին atorvastatin դեղահատ 4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տորվաստատին atorvastatin դեղահատ 4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ցետիլսալիցիլաթթ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ետիլսալիցիլաթթու, acetylsalicylic acid  դեղահատ 75մգ աղելույծ թաղանթապա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ետիլսալիցիլաթթու, acetylsalicylic acid  դեղահատ 75մգ աղելույծ թաղանթապատ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ցետիլսալիցիլաթթ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ետիլսալիցիլաթթու, acetylsalicylic acid  դեղահատ 150մգ աղելույծ թաղանթապա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ետիլսալիցիլաթթու, acetylsalicylic acid  դեղահատ 150մգ աղելույծ թաղանթապատ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ետիլցիստե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ետիլցիստեին acetylcysteine դեղահատ 1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ետիլցիստեին acetylcysteine դեղահատ 1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ետիլցիստե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ետիլցիստեին acetylcysteine դեղահատ 2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ետիլցիստեին acetylcysteine դեղահատ 2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ետիլցիստե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ետիլցիստեին acetylcysteine դեղահատ 6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ետիլցիստեին acetylcysteine դեղահատ 6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2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իկլով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իկլովիր, acyclovir դեղահատ 2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ցիկլովիր, acyclovir դեղահատ 2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Բետահիս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Բետահիստին  betahistine դեղահատ 24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Բետահիստին  betahistine դեղահատ 24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2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Բետամեթազ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Բետամեթազոն betamethasone նրբաքսուք 1մգ/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Բետամեթազոն betamethasone նրբաքսուք 1մգ/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3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Բիսոպրոլ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Բիսոպրոլոլ bisoprolol դեղահատ  2.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Բիսոպրոլոլ bisoprolol դեղահատ  2.5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3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Բիսոպրոլ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Բիսոպրոլոլ bisoprolol դեղահատ 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Բիսոպրոլոլ bisoprolol դեղահատ 5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3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Բիսոպրոլ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Բիսոպրոլոլ bisoprolol դեղահատ 1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Բիսոպրոլոլ bisoprolol դեղահատ 1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Գլիցեր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Գլիցերոլ glycerol մոմիկ ուղիղաղիքային 2,11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Գլիցերոլ glycerol մոմիկ ուղիղաղիքային 2,11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3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Դեքսամեթազ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եքսամեթազոն dexamethasone լուծույթ ներարկման 4մգ/մլ, 1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եքսամեթազոն dexamethasone լուծույթ ներարկման 4մգ/մլ, 1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3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Դեքսամեթազ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եքսամեթազոն dexamethasone ակնակաթիլներ 1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եքսամեթազոն dexamethasone ակնակաթիլներ 1մգ/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3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ազեպամ, diazepam դեղահատ 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ազեպամ, diazepam դեղահատ 5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3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ազեպամ diazepam դեղահատ 1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ազեպամ diazepam դեղահատ 1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3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ազեպամ diazepam լուծույթ ներարկման 5մգ/մլ, 2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ազեպամ diazepam լուծույթ ներարկման 5մգ/մլ, 2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3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Դիգօքս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գօքսին digoxin դեղահատ 0,2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գօքսին digoxin դեղահատ 0,25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4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կլոֆե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կլոֆենակ diclofenac դեղահատ 1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կլոֆենակ diclofenac դեղահատ 1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4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կլոֆե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կլոֆենակ diclofenac լուծույթ ներարկման 25 մգ/մլ, 3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կլոֆենակ diclofenac լուծույթ ներարկման 25 մգ/մլ, 3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4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կլոֆե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կլոֆենակ diclofenac դոնդող արտաքին կիրառման 50մգ/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կլոֆենակ diclofenac դոնդող արտաքին կիրառման 50մգ/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4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Դիոսմին, հեսպերիդ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ոսմին, հեսպերիդին diosmin, hesperidin դեղահատ 450մգ+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ոսմին, հեսպերիդին diosmin, hesperidin դեղահատ 450մգ+5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4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իֆենհիդրա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Դիֆենհիդրամին diphenhydramine լուծույթ ներարկման 10մգ/մլ, 1մլ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Դիֆենհիդրամին diphenhydramine լուծույթ ներարկման 10մգ/մլ, 1մլ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4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րոտավե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րոտավերին drotaverine դեղահատ 4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րոտավերին drotaverine դեղահատ 4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4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րոտավե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Դրոտավերին drotaverine լուծույթ ներարկման 20մգ/մլ, 2մլ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Դրոտավերին drotaverine լուծույթ ներարկման 20մգ/մլ, 2մլ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4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Երկաթ պարունակող համակց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Երկաթի (III) հիդրօքսիդի և պոլիմալտոզի համալիր iron (III) hydroxide with polymaltose complex դեղահատ ծամելու 100մգ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Երկաթի (III) հիդրօքսիդի և պոլիմալտոզի համալիր iron (III) hydroxide with polymaltose complex դեղահատ ծամելու 100մգ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4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Երկաթ պարունակող համակց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Երկաթի (III) հիդրօքսիդի և պոլիմալտոզի համալիր iron (III) hydroxide with polymaltose complex լուծույթ ներքին ընդունման 50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Երկաթի (III) հիդրօքսիդի և պոլիմալտոզի համալիր iron (III) hydroxide with polymaltose complex լուծույթ ներքին ընդունման 50մգ/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4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Երկաթ պարունակող համակց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Երկաթ (III)-հիդրօքսիդի դեքստրանային համալիր iron (III)-hydroxide dextran complex լուծույթ ներարկման 50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Երկաթ (III)-հիդրօքսիդի դեքստրանային համալիր iron (III)-hydroxide dextran complex լուծույթ ներարկման 50մգ/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 xml:space="preserve">էնալապ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էնալապրիլ enalapril  դեղահատ 1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էնալապրիլ enalapril  դեղահատ 1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5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էնալապրի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էնալապրիլ enalapril  դեղահատ 2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էնալապրիլ enalapril  դեղահատ 2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5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էնալապրիլ, հիդրոքլորոթի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էնալապրիլ, հիդրոքլորոթիազիդ enalapril, hydrochlorothiazide դեղահատ 10մգ+2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էնալապրիլ, հիդրոքլորոթիազիդ enalapril, hydrochlorothiazide դեղահատ 10մգ+25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5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Թիա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Թիամին thiamine լուծույթ ներարկման 50մգ/մլ, 1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Թիամին thiamine լուծույթ ներարկման 50մգ/մլ, 1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5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Թիմոլ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Թիմոլոլ timolol ակնակաթիլներ 5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Թիմոլոլ timolol ակնակաթիլներ 5մգ/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5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Իբուպրոֆ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Իբուպրոֆեն  ibuprofen դեղահատ 200մգ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Իբուպրոֆեն  ibuprofen դեղահատ 200մգ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5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Իբուպրոֆ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Իբուպրոֆեն  ibuprofen դեղահատ 4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Իբուպրոֆեն  ibuprofen դեղահատ 4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5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Իբուպրոֆ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Իբուպրոֆեն ibuprofen դեղակախույթ ներքին ընդունման  20մգ/մլ  առանց շաքարի,առանց ներկանյութերի 12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Իբուպրոֆեն ibuprofen դեղակախույթ ներքին ընդունման  20մգ/մլ  առանց շաքարի,առանց ներկանյութերի 120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5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Լակտուլոզ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ակտուլոզ lactulose օշարակ 3.1-3.7գ/5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ակտուլոզ lactulose օշարակ 3.1-3.7գ/5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5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Լակտուլոզ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ակտուլոզ lactulose օշարակ 670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ակտուլոզ lactulose օշարակ 670մգ/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6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Լևամիզ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ևամիզոլ  levamisole դեղահատ 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ևամիզոլ  levamisole դեղահատ 5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6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Լևամիզ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ևամիզոլ  levamisole դեղահատ 1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ևամիզոլ  levamisole դեղահատ 15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6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 xml:space="preserve">Լևետիրացետա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ևետիրացետամ levetiracetam դեղահատ 5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ևետիրացետամ levetiracetam դեղահատ 5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6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Լևոթիրօք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ևոթիրօքսին levothyroxine  դեղահատ 50մկ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ևոթիրօքսին levothyroxine  դեղահատ 50մկ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6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Լևոթիրօք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ևոթիրօքսին  դեղահատ levothyroxine 125մկ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ևոթիրօքսին  դեղահատ levothyroxine 125մկ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6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Լևոթիրօք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ևոթիրօքսին  դեղահատ levothyroxine 100մկ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Լևոթիրօքսին  դեղահատ levothyroxine 100մկ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ամաձայն «Գնումների մ ասին» ՀՀ օրենքի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 ՊԱԳ և Սեփական միջոցնե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1,11,2023թ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ռկա չեն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0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ռկա չեն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7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ԼՖԱ-ՖԱՐՄ ՓԲԸ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ԱՏԱԼԻ ՖԱՐՄ ՍՊԸ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ԱԳԱ ՍՊԸ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bCs/>
                <w:sz w:val="18"/>
                <w:szCs w:val="14"/>
              </w:rPr>
            </w:pPr>
            <w:r>
              <w:rPr>
                <w:rFonts w:cs="Arial" w:ascii="GHEA Grapalat;Arial" w:hAnsi="GHEA Grapalat;Arial"/>
                <w:b/>
                <w:bCs/>
                <w:sz w:val="18"/>
                <w:szCs w:val="14"/>
              </w:rPr>
              <w:t>Գին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b/>
                <w:bCs/>
                <w:sz w:val="18"/>
                <w:szCs w:val="14"/>
              </w:rPr>
              <w:t>առանց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b/>
                <w:bCs/>
                <w:sz w:val="18"/>
                <w:szCs w:val="14"/>
              </w:rPr>
              <w:t>ԱԱՀ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4"/>
              </w:rPr>
            </w:pPr>
            <w:r>
              <w:rPr>
                <w:rFonts w:cs="Arial" w:ascii="GHEA Grapalat;Arial" w:hAnsi="GHEA Grapalat;Arial"/>
                <w:b/>
                <w:bCs/>
                <w:sz w:val="18"/>
                <w:szCs w:val="14"/>
              </w:rPr>
              <w:t>Ընդհանու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;Arial" w:hAnsi="GHEA Grapalat;Arial"/>
                <w:b/>
                <w:bCs/>
                <w:sz w:val="18"/>
                <w:szCs w:val="14"/>
              </w:rPr>
              <w:t>Գին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b/>
                <w:bCs/>
                <w:sz w:val="18"/>
                <w:szCs w:val="14"/>
              </w:rPr>
              <w:t>առանց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b/>
                <w:bCs/>
                <w:sz w:val="18"/>
                <w:szCs w:val="14"/>
              </w:rPr>
              <w:t>ԱԱՀ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;Arial" w:hAnsi="GHEA Grapalat;Arial"/>
                <w:b/>
                <w:bCs/>
                <w:sz w:val="18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;Arial" w:hAnsi="GHEA Grapalat;Arial"/>
                <w:b/>
                <w:bCs/>
                <w:sz w:val="18"/>
                <w:szCs w:val="14"/>
              </w:rPr>
              <w:t>Գին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b/>
                <w:bCs/>
                <w:sz w:val="18"/>
                <w:szCs w:val="14"/>
              </w:rPr>
              <w:t>առանց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GHEA Grapalat;Arial" w:hAnsi="GHEA Grapalat;Arial"/>
                <w:b/>
                <w:bCs/>
                <w:sz w:val="18"/>
                <w:szCs w:val="14"/>
              </w:rPr>
              <w:t>ԱԱՀ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;Arial" w:hAnsi="GHEA Grapalat;Arial"/>
                <w:b/>
                <w:bCs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զիթրոմիցի+C7:C72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708,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725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38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68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զիթրոմից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4166,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1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զիթրոմից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12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5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937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5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62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35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լբենդազոլ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312,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175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168,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002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լոպուրինո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8166,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18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7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մբրօքսո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041,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333,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ինոֆիլ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83,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62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ինոֆիլ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8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միոդարո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35555,6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2666,67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7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7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38333,3333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6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իտրիպտիլ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079,9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895,8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633,3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լոդիպ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694,4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4833,3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7308,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7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օքսիցիլ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833,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մօքսիցիլ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083,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7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մօքսիցիլ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15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98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154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98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օքսիցիլին, քլավուլանաթթու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8083,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77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օքսիցիլին, քլավուլանաթթու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2233,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268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333,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օքսիցիլին, քլավուլանաթթու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30833,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77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6583,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7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նաստրոզոլ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96527,78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915833,3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sz w:val="20"/>
              </w:rPr>
              <w:t>19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Ասկորբինաթթու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տորվաստատ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39388,89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27266,67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92983,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91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97916,6667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575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տորվաստատ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41666,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70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22416,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46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802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963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ցետիլսալիցիլաթթու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6666,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08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68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2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50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80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ցետիլսալիցիլաթթու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2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23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892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27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2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3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ցետիլցիստե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ցետիլցիստե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958,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75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ցետիլցիստե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5416,6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2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8833,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ցիկլովիր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741,66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16,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Բետահիստ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38888,89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6666,67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47833,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9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98333,3333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38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Բետամեթազո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3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962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Բիսոպրոլո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5555,558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8666,67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9333,33333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12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Բիսոպրոլո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36611,108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43933,3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76233,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71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992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Բիսոպրոլո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0111,108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2133,3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3333,3333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8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Գլիցերո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833,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1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2916,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Դեքսամեթազո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88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662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1766,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Դեքսամեթազո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37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441,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5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Դիազեպամ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Դիազեպամ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Դիազեպամ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Դիգօքս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1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1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Դիկլոֆենակ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162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395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74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8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Դիկլոֆենակ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72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47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7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Դիկլոֆենակ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77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53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187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6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Դիոսմին, հեսպերիդ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7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4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Դիֆենհիդրամ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Դրոտավեր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16,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8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Դրոտավեր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72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47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958,3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Երկաթ պարունակող համակցությու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9583,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Երկաթ պարունակող համակցությու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2333,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28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1666,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sz w:val="20"/>
              </w:rPr>
              <w:t>49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Երկաթ պարունակող համակցությու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50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 xml:space="preserve">էնալապրի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7166,6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206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7366,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20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7333,33333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208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էնալապրիլ 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4166,6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1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էնալապրիլ, հիդրոքլորոթիազիդ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5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2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Թիամ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54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Թիմոլոլ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64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768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6416,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7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Իբուպրոֆե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48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86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Իբուպրոֆե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13333,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76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12666,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7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16666,6667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80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Իբուպրոֆե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20833,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95833,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Լակտուլոզ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Լակտուլոզ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52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424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Լևամիզոլ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87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5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Լևամիզոլ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7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Լևետիրացետամ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65833,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19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799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15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75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30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Լևոթիրօքս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133,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216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8533,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Լևոթիրօքս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3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636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6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Լևոթիրօքս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233,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748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512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6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50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զիթրոմիցի+C7:C72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708,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725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38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68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զիթրոմից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4166,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1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զիթրոմից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12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5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937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5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62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35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լբենդազոլ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312,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175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168,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002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54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լոպուրինո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8166,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18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7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մբրօքսո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041,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333,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ինոֆիլ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83,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62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ինոֆիլ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8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միոդարո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35555,6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2666,67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7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7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38333,3333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6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իտրիպտիլ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079,9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895,8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633,3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լոդիպ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694,4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4833,3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7308,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7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օքսիցիլ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833,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մօքսիցիլ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083,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7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Ամօքսիցիլ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15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98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154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98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օքսիցիլին, քլավուլանաթթու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8083,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77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Ամօքսիցիլին, քլավուլանաթթու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2233,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268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333,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այո առկա են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ռկա չենն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9,12,2023թ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,12,2023թ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,12,2023թ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0,01,2024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0,01,202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4,5,6,9,10,15,26,30,39,40,43,45,47,48,51,52,62,63,64,65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"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դեղատուն"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«ԷՄ- ԳՀԱՊՁԲ-24/1-1» 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5,01,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2 521 688,2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,3,7,8,11,12,16,14,16,17,18,23,25,27,29,34,35,41,42,44,46,50,54,55,56,57,59,60,61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"Ալֆա-ֆարմ" ՓԲ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«ԷՄ- ԳՀԱՊՁԲ-24/1-2» 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5,01,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431096.66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9,24,36,37,38,49,53,58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"Վագա Ֆարմ"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«ԷՄ- ԳՀԱՊՁԲ-23/4-3» 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5,01,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4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"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դեղատուն" ՍՊԸ</w:t>
            </w:r>
          </w:p>
        </w:tc>
        <w:tc>
          <w:tcPr>
            <w:tcW w:w="2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Ք: Երևան Օհանովի . 15/1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natalipharm.n@mail.ru</w:t>
            </w:r>
          </w:p>
        </w:tc>
        <w:tc>
          <w:tcPr>
            <w:tcW w:w="4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GHEA Grapalat;Arial" w:hAnsi="GHEA Grapalat;Arial"/>
                <w:sz w:val="16"/>
                <w:szCs w:val="16"/>
              </w:rPr>
              <w:t>О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0154799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"Ալֆա-ֆարմ" ՓԲԸ</w:t>
            </w:r>
          </w:p>
        </w:tc>
        <w:tc>
          <w:tcPr>
            <w:tcW w:w="2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Ք: Երևան Շիրակի 1/58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tender@alfapharm.am</w:t>
            </w:r>
          </w:p>
        </w:tc>
        <w:tc>
          <w:tcPr>
            <w:tcW w:w="4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5507136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"Վագա Ֆարմ" ՍՊԸ</w:t>
            </w:r>
          </w:p>
        </w:tc>
        <w:tc>
          <w:tcPr>
            <w:tcW w:w="2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Ք:Երևան Ֆիզկուլտուրիկների 8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tender@alfapharm.am</w:t>
            </w:r>
          </w:p>
        </w:tc>
        <w:tc>
          <w:tcPr>
            <w:tcW w:w="4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53631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,24,36,37,38,49,53,5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չափաբաժինները չի կայացել հայտեր չլինելու պատճառով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armeps.am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կայքով և տեղեկատու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Վանուհի Բախչի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077161484</w:t>
            </w:r>
          </w:p>
        </w:tc>
        <w:tc>
          <w:tcPr>
            <w:tcW w:w="39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v.bakhchin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 xml:space="preserve">՝ </w:t>
      </w:r>
      <w:r>
        <w:rPr>
          <w:rFonts w:cs="GHEA Grapalat;Arial" w:ascii="GHEA Grapalat;Arial" w:hAnsi="GHEA Grapalat;Arial"/>
          <w:sz w:val="20"/>
          <w:lang w:val="hy-AM"/>
        </w:rPr>
        <w:t>«Գյումրու Էնրիկո Մատտեի անվան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l" w:hAnsi="GHEA Grapalat;Arial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l" w:hAnsi="GHEA Grapalat;Arial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5:00Z</dcterms:created>
  <dc:creator>NAT</dc:creator>
  <dc:description/>
  <cp:keywords/>
  <dc:language>en-US</dc:language>
  <cp:lastModifiedBy>Пользователь</cp:lastModifiedBy>
  <cp:lastPrinted>2024-03-06T15:34:00Z</cp:lastPrinted>
  <dcterms:modified xsi:type="dcterms:W3CDTF">2024-03-06T11:35:00Z</dcterms:modified>
  <cp:revision>2</cp:revision>
  <dc:subject/>
  <dc:title>Ð²Úî²ð²ðàôÂÚàôÜ ´²ò  ÀÜÂ²ò²Î²ðàì  ÜàôØ   Î²î²ðºÈàô  Ø²êÆÜ</dc:title>
</cp:coreProperties>
</file>