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ՀՀ ԱՆ ՀԲՄԱՊՁԲ-2018/4/</w:t>
      </w:r>
      <w:r>
        <w:rPr>
          <w:rFonts w:cs="Sylfaen" w:ascii="GHEA Grapalat" w:hAnsi="GHEA Grapalat"/>
          <w:b w:val="false"/>
          <w:sz w:val="20"/>
          <w:lang w:val="hy-AM"/>
        </w:rPr>
        <w:t>2»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այաստանի Հանրապետության առողջապահության նախարարության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lang w:val="hy-AM"/>
        </w:rPr>
        <w:t>դեղ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ՀՀ ԱՆ ՀԲՄԱՊՁԲ-2018/4/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</w:t>
      </w:r>
      <w:r>
        <w:rPr>
          <w:rFonts w:cs="Sylfaen" w:ascii="GHEA Grapalat" w:hAnsi="GHEA Grapalat"/>
          <w:sz w:val="20"/>
          <w:lang w:val="hy-AM"/>
        </w:rPr>
        <w:t>2017թ.-ի նոյեմբերի 22-ին</w:t>
      </w:r>
      <w:r>
        <w:rPr>
          <w:rFonts w:cs="Sylfaen" w:ascii="GHEA Grapalat" w:hAnsi="GHEA Grapalat"/>
          <w:sz w:val="20"/>
          <w:lang w:val="af-ZA"/>
        </w:rPr>
        <w:t xml:space="preserve"> ստացված հարցադրումները և դրանց վերաբերյալ 2017թ. նոյեմբերի 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-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մադ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Sylfaen" w:ascii="GHEA Grapalat" w:hAnsi="GHEA Grapalat"/>
          <w:sz w:val="20"/>
          <w:lang w:val="hy-AM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4-րդ չափաբաժնի  տեխնիկական բնութագրով պահանջվում  է դոնդող`  առաջարկվում է էմուլգ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Sylfaen" w:ascii="GHEA Grapalat" w:hAnsi="GHEA Grapalat"/>
          <w:sz w:val="20"/>
          <w:lang w:val="hy-AM"/>
        </w:rPr>
        <w:t xml:space="preserve"> 2</w:t>
      </w:r>
      <w:r>
        <w:rPr>
          <w:rFonts w:cs="GHEA Grapalat" w:ascii="GHEA Grapalat" w:hAnsi="GHEA Grapalat"/>
          <w:sz w:val="20"/>
          <w:lang w:val="hy-AM"/>
        </w:rPr>
        <w:t>. 6-րդ, 11-րդ, 66-րդ չափաբաժինների տեխնիկական բնութագրով պահանջվում  է դեղահատ, սակայն դրանք իրենցից ներկայացնում են թաղանթապատ դեղահատեր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Sylfaen" w:ascii="GHEA Grapalat" w:hAnsi="GHEA Grapalat"/>
          <w:sz w:val="20"/>
          <w:lang w:val="hy-AM"/>
        </w:rPr>
        <w:t xml:space="preserve"> 3</w:t>
      </w:r>
      <w:r>
        <w:rPr>
          <w:rFonts w:cs="GHEA Grapalat" w:ascii="GHEA Grapalat" w:hAnsi="GHEA Grapalat"/>
          <w:sz w:val="20"/>
          <w:lang w:val="hy-AM"/>
        </w:rPr>
        <w:t>. 13-րդ չափաբաժնի տեխնիկական բնութագրով պահանջվում  է դեղահատ, սակայն այն իրենից ներկայացնում է ձևափոխված ձերբազատմամբ դեղահատ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Sylfaen" w:ascii="GHEA Grapalat" w:hAnsi="GHEA Grapalat"/>
          <w:sz w:val="20"/>
          <w:lang w:val="hy-AM"/>
        </w:rPr>
        <w:t xml:space="preserve"> 4. 69-րդ չափաբաժնի տեխնիկական բնութագրով պահանջվում  է դեղահատ, առաջարկվում է դեղապատիճ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րզաբանում 1. «ՀՀ ԱՆ ՀԲՄԱՊՁԲ-2018/4/2» ծածկագրով գնման ընթացակարգի հրավերի 4-րդ չափաբաժնով նախատեսված դեղի մասով առաջարկվող էմուլգելը հանդիսանում է դեղի անվանման բաղադրիչ, այլ ոչ դեղաձև, իսկ դոնդողը հանդիսանում է դեղաձև: Հաշվի առնելով, որ դեղի գնման ընթացակարգի հրավերի տեխնիկական բնութագիրը ներկայացված է ազդող նյութով,  ուստի այն համարժեք է հրավերով հաստատված պահանջվող դեղի տեխնիկական բնութագրին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րզաբանում 2. «ՀՀ ԱՆ ՀԲՄԱՊՁԲ-2018/4/2» ծածկագրով գնման ընթացակարգի հրավերի 6-րդ, 11-րդ և 66-րդ չափաբաժիններով նախատեսված դեղերի մասով առաջարկվող դեղահատ թաղանթապատը համարժեք է հրավերով հաստատված պահանջվող դեղերի տեխնիկական բնութագրին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րզաբանում 3. «ՀՀ ԱՆ ՀԲՄԱՊՁԲ-2018/4/2» ծածկագրով գնման ընթացակարգի հրավերի 13-րդ չափաբաժնով նախատեսված դեղի մասով առաջարկվող «ձևափոխված ձերբազատմամբ դեղահատ» դեղաձևը ներառված չէ ՀՀ պետական գրանցամատյան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 4. «ՀՀ ԱՆ ՀԲՄԱՊՁԲ-2018/5/2» ծածկագրով գնման ընթացակարգի հրավերի 72-րդ չափաբաժնով նախատեսված դեղի մասով առաջարկվող դեղապատիճ դեղաձևը համարժեք չէ հրավերով հաստատված դեղի տեխնիկական բնութագրին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Հ ԱՆ ՀԲՄԱՊՁԲ-2018/4/2»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Լուիզա Սարգ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 60 80-80-03 (</w:t>
      </w:r>
      <w:r>
        <w:rPr>
          <w:rFonts w:cs="GHEA Grapalat" w:ascii="GHEA Grapalat" w:hAnsi="GHEA Grapalat"/>
          <w:sz w:val="20"/>
          <w:lang w:val="hy-AM"/>
        </w:rPr>
        <w:t>1707</w:t>
      </w:r>
      <w:r>
        <w:rPr>
          <w:rFonts w:cs="GHEA Grapalat" w:ascii="GHEA Grapalat" w:hAnsi="GHEA Grapalat"/>
          <w:sz w:val="20"/>
          <w:lang w:val="af-ZA"/>
        </w:rPr>
        <w:t>)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sargsyan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«ՀՀ ԱՆ ՀԲՄԱՊՁԲ-2018/4/2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18:00Z</dcterms:created>
  <dc:creator>NAT</dc:creator>
  <dc:description/>
  <cp:keywords/>
  <dc:language>en-US</dc:language>
  <cp:lastModifiedBy>Grigori Martirosyan</cp:lastModifiedBy>
  <cp:lastPrinted>2012-06-13T10:43:00Z</cp:lastPrinted>
  <dcterms:modified xsi:type="dcterms:W3CDTF">2017-11-28T09:58:00Z</dcterms:modified>
  <cp:revision>27</cp:revision>
  <dc:subject/>
  <dc:title>Ð²Úî²ð²ðàôÂÚàôÜ ´²ò  ÀÜÂ²ò²Î²ðàì  ÜàôØ   Î²î²ðºÈàô  Ø²êÆÜ</dc:title>
</cp:coreProperties>
</file>