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ԹԻՎ 35 ՄԱՆԿ ՀՈԱԿ ՄԱ ԱՊՁԲ 17/8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5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Տարոն 4, Ածխահատներ 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35 ՄԱՆԿ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8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իվ 35 ՄԱՆԿ ՀՈԱԿ-ի կարիքների համար խնձորի ձեռքբերումը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"/>
          <w:b/>
          <w:b/>
          <w:sz w:val="22"/>
          <w:szCs w:val="22"/>
          <w:lang w:val="af-ZA"/>
        </w:rPr>
      </w:pPr>
      <w:r>
        <w:rPr>
          <w:rFonts w:cs="GHEA Grapalat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6"/>
        <w:gridCol w:w="2160"/>
        <w:gridCol w:w="2094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35 ՄԱՆԿ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8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Նաիրա Նիկողոսյա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6-05-61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թիվ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35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մանկապարտեզ 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08-17T14:45:00Z</cp:lastPrinted>
  <dcterms:modified xsi:type="dcterms:W3CDTF">2017-11-03T13:36:00Z</dcterms:modified>
  <cp:revision>289</cp:revision>
  <dc:subject/>
  <dc:title>Ð²Úî²ð²ðàôÂÚàôÜ ´²ò  ÀÜÂ²ò²Î²ðàì  ÜàôØ   Î²î²ðºÈàô  Ø²êÆÜ</dc:title>
</cp:coreProperties>
</file>