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 քաղաքի թիվ 57 և 134  մանկապարտեզներում անավարտ մնացած վերանորոգման  աշխատանքների ձեռքբերման նպատակով կազմակերպված &lt;&lt;ԵՔ-ԳՀԱՇՁԲ-18/32&gt;&gt; ծածկագրով գնման ընթացակարգի արդյունքում 2018 թվականի սեպտեմբերի 4-ին կնքված N &lt;&lt;ԵՔ-ԳՀԱՇՁԲ-18/32&gt;&gt; գնման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թիվ 57 մանկապարտեզի անավարտ մնացած աշխատանք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475184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hy-AM"/>
              </w:rPr>
              <w:t>Տեխնիկական առաջադրանք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.Իրականացնել նախագծա-նախահաշվային փաստաթղթերով նախատեսված աշխատանքներն ըստ շինարարական նորմերի և կանոնների: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. Ապահովել շինարարության ժամանակ օգտագործվող շինարարական նյութերի որակը հաստատող փաստաթղթեր (տեխնիկական անձնագրեր և այլ) և դրանց համապատասխանությունը ստանդարտներին, տեխնիկական ու այլ նորմատիվային  պահանջներին: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. Սահմանված կարգով կազմել ծածկված աշխատանքների ակտերը, շահագրգիռ կազմակերպությունների մասնակցությամբ կատարել բոլոր անհրաժեշտ փորձարկումները՝ կազմելով դրանց ակտերը: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4. Կապալառուն պարտավոր է պայմանագիրն ուժի մեջ մտնելուց հետո մեկամսյա ժամկետում նախագծային կազմակերպության կողմից կազմված նախահաշվում ներառված գնի սահմաններում Պատվիրատուի համաձայնեցմանը ներկայացնել օբյեկտում օգտագործվելիք հարդարման և երեսպատման նյութերի (մետլախ, կաֆել, պրեսգրանիտ, կերամոգրանիտ, մամլոգրանիտ, լամինատ, կերամիկական սարքավորումներ, ծորակներ, էլեկտրատեխնիկական սարքավորումներ, ալյումինե բազրիքներ և այլն) նմուշները, ներկայացնելով նաև դրանց գինը հիմնավորող փաստաթղթերը և սերտիֆիկատները: 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ոգրյալ ժամկետի կամ պայմանի խախտման դեպքում նույն նախահաշվային գնի սահմաններում Կապալառուն պարտավոր է ձեռք բերել վերոգրյալ նյութերը Պատվիրատուի ընտրությամբ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5. Կապալառուն պարտավոր է շինարարական աշխատանքների ընթացքում օբյեկտում մշտապես ապահովել մրցույթի փաստաթղթերով </w:t>
            </w:r>
            <w:r>
              <w:rPr>
                <w:rFonts w:cs="Arial" w:ascii="GHEA Grapalat" w:hAnsi="GHEA Grapalat"/>
                <w:sz w:val="14"/>
                <w:szCs w:val="14"/>
                <w:highlight w:val="yellow"/>
                <w:lang w:val="hy-AM"/>
              </w:rPr>
              <w:t>ներկայացված աշխղե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և կոմունիկացիոն համակարգերի ինժեների ներկայությունը: Կապալառուն վերոգրյալ աշխղեկին  և կոմունիկացիոն համակարգերի ինժեների կարող է փոխարինել մրցույթի պայմաններին բավարարող այլ անձով, նախապես այդ մասին գրավոր տեղեկացնելով Պատվիրատուին, ներկայացնելով նոր ինժեների որակավորումը հավաստող փաստաթղթ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. Կապալառուն պարտավոր է մեկամսյա ժամկետում ուսումնասիրել նախագծային փաստաթղթերը և թերություններ հայտնաբերելու դեպքում այդ մասին գրավոր հայտնել Պատվիրատուի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2328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էլեկտրոնային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hy-AM"/>
              </w:rPr>
              <w:t>Տեխնիկական առաջադրանք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.Իրականացնել նախագծա-նախահաշվային փաստաթղթերով նախատեսված աշխատանքներն ըստ շինարարական նորմերի և կանոնների: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. Ապահովել շինարարության ժամանակ օգտագործվող շինարարական նյութերի որակը հաստատող փաստաթղթեր (տեխնիկական անձնագրեր և այլ) և դրանց համապատասխանությունը ստանդարտներին, տեխնիկական ու այլ նորմատիվային  պահանջներին: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. Սահմանված կարգով կազմել ծածկված աշխատանքների ակտերը, շահագրգիռ կազմակերպությունների մասնակցությամբ կատարել բոլոր անհրաժեշտ փորձարկումները՝ կազմելով դրանց ակտերը: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4. Կապալառուն պարտավոր է պայմանագիրն ուժի մեջ մտնելուց հետո մեկամսյա ժամկետում նախագծային կազմակերպության կողմից կազմված նախահաշվում ներառված գնի սահմաններում Պատվիրատուի համաձայնեցմանը ներկայացնել օբյեկտում օգտագործվելիք հարդարման և երեսպատման նյութերի (մետլախ, կաֆել, պրեսգրանիտ, կերամոգրանիտ, մամլոգրանիտ, լամինատ, կերամիկական սարքավորումներ, ծորակներ, էլեկտրատեխնիկական սարքավորումներ, ալյումինե բազրիքներ և այլն) նմուշները, ներկայացնելով նաև դրանց գինը հիմնավորող փաստաթղթերը և սերտիֆիկատները: </w:t>
            </w:r>
          </w:p>
          <w:p>
            <w:pPr>
              <w:pStyle w:val="Normal"/>
              <w:ind w:right="180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ոգրյալ ժամկետի կամ պայմանի խախտման դեպքում նույն նախահաշվային գնի սահմաններում Կապալառուն պարտավոր է ձեռք բերել վերոգրյալ նյութերը Պատվիրատուի ընտրությամբ:</w:t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5. Կապալառուն պարտավոր է շինարարական աշխատանքների ընթացքում օբյեկտում մշտապես ապահովել մրցույթի փաստաթղթերով </w:t>
            </w:r>
            <w:r>
              <w:rPr>
                <w:rFonts w:cs="Arial" w:ascii="GHEA Grapalat" w:hAnsi="GHEA Grapalat"/>
                <w:sz w:val="14"/>
                <w:szCs w:val="14"/>
                <w:highlight w:val="yellow"/>
                <w:lang w:val="hy-AM"/>
              </w:rPr>
              <w:t>ներկայացված աշխղեկ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և կոմունիկացիոն համակարգերի ինժեների ներկայությունը: Կապալառուն վերոգրյալ աշխղեկին  և կոմունիկացիոն համակարգերի ինժեների կարող է փոխարինել մրցույթի պայմաններին բավարարող այլ անձով, նախապես այդ մասին գրավոր տեղեկացնելով Պատվիրատուին, ներկայացնելով նոր ինժեների որակավորումը հավաստող փաստաթղթ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. Կապալառուն պարտավոր է մեկամսյա ժամկետում ուսումնասիրել նախագծային փաստաթղթերը և թերություններ հայտնաբերելու դեպքում այդ մասին գրավոր հայտնել Պատվիրատուի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2328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էլեկտրոնայի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կրիչով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25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թիվ  134  մանկապարտեզի  անավարտ մնացած աշխատանք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78203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Թ-ԿԱՐ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արատ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Հ.Կ.Շ.Ի.Կ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Բիդեք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951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90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67416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տֆլ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Ռադիկ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Դավիթ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Գևորգյան և Ներսիսյ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3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6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ՇԿ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Մարտ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3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0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Շինհայ-Պ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1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Տրանսունիվերսալ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Մաստար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Էներջի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ԹՄԱ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Նիկ Դավ Գրուպ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Թ-ԿԱՐ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արատ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8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17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Հ.Կ.Շ.Ի.Կ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8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4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տֆլո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Ռադիկ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Գևորգյան և Ներսիսյ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ՇԿ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Մարտ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Շինհայ-ՊՈ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Տրանսունիվերսալ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4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ՏՇԻՆ-1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Էներջի Գրուպ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ԱՐԹՄԱ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-90" w:leader="none"/>
              </w:tabs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hy-AM"/>
              </w:rPr>
              <w:t>Նիկ Դավ Գրուպ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8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վիթ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ՇՁԲ-18/32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 օրվանից 60-րդ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9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ՇԻՆ-1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ՇՁԲ-18/32-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9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 օրվանից 60-րդ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վիթշի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ւբարաշեն 9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avitshi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bk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54800429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559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ՇԻՆ-1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արապետյան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aqaryan201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11006695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776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9-12T10:44:00Z</cp:lastPrinted>
  <dcterms:modified xsi:type="dcterms:W3CDTF">2018-09-12T06:45:00Z</dcterms:modified>
  <cp:revision>75</cp:revision>
  <dc:subject/>
  <dc:title>Ð²Úî²ð²ðàôÂÚàôÜ ´²ò  ÀÜÂ²ò²Î²ðàì  ÜàôØ   Î²î²ðºÈàô  Ø²êÆÜ</dc:title>
</cp:coreProperties>
</file>