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&lt;&lt; ԼԽՈՒԵ-ՄԱԱՊՁԲ-2020/16&gt;&gt;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GHEA Grapalat" w:ascii="Sylfaen" w:hAnsi="Sylfaen"/>
          <w:szCs w:val="24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Լսողության խանգարումներ ունեցող երեխաների հատուկ կրթահամալիր» ՊՈԱԿ-ն ստորև ներկայացնում է իր կարիքների համար շինարարական ապրանքների ձեռքբերման նպատակով կազմակերպված &lt;&lt; ԼԽՈՒԵ-ՄԱԱՊՁԲ-2020/16&gt;&gt;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ասխանատու ստորաբաժանման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 լատեքսային ներկ 15լ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ոսինձ ունիվերսալ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ձեռնո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հերմետի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սիլիկոն 500գր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ներկարարական վրձ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ներկի ռոլիկ գլանա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գիպսակարտո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2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գիպսակարտոնի պրոֆիլներ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գունաներկ ունիվերսա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կորոբ 2*2,5լարի համար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լենտ չսահող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4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գունանե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ներկի Ցեմենտ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Ավազ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զուգարանակո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լվացարան ոտնակ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մետաղյա խողովակներ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1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ջրի ծորա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պոլիմերային խողովա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ջրի փակա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Mariam" w:ascii="Sylfaen" w:hAnsi="Sylfaen"/>
                <w:sz w:val="22"/>
                <w:szCs w:val="22"/>
              </w:rPr>
              <w:t>Լյովա Պողոոսյան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&lt;&lt; ԼԽՈՒԵ-ՄԱԱՊՁԲ-2020/16&gt;&gt; </w:t>
      </w:r>
      <w:r>
        <w:rPr>
          <w:rFonts w:cs="Sylfaen" w:ascii="Sylfaen" w:hAnsi="Sylfaen"/>
          <w:sz w:val="20"/>
          <w:lang w:val="af-ZA"/>
        </w:rPr>
        <w:t>ծածկագրով գնումների համակարգող Ն.Ղազարյա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77007507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lxue.dproc@mail.ru</w:t>
      </w:r>
    </w:p>
    <w:p>
      <w:pPr>
        <w:pStyle w:val="32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լսողությ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խանգարումներ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ունեցող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րեխաներ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տու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կրթահամալիր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:</w:t>
      </w:r>
    </w:p>
    <w:p>
      <w:pPr>
        <w:pStyle w:val="32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Lenovo</cp:lastModifiedBy>
  <cp:lastPrinted>2012-06-13T10:43:00Z</cp:lastPrinted>
  <dcterms:modified xsi:type="dcterms:W3CDTF">2020-08-10T13:38:00Z</dcterms:modified>
  <cp:revision>38</cp:revision>
  <dc:subject/>
  <dc:title>Ð²Úî²ð²ðàôÂÚàôÜ ´²ò  ÀÜÂ²ò²Î²ðàì  ÜàôØ   Î²î²ðºÈàô  Ø²êÆÜ</dc:title>
</cp:coreProperties>
</file>