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ԷԱՃԾՁԲ-2019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եռախոսակապի ծառայությունների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ԷԱՃԾՁԲ-20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21.12.2018թ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և 24.12.18թ.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>25.12.2018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</w:t>
      </w:r>
      <w:r>
        <w:rPr>
          <w:rFonts w:cs="Sylfaen" w:ascii="GHEA Grapalat" w:hAnsi="GHEA Grapalat"/>
          <w:sz w:val="12"/>
          <w:lang w:val="hy-AM"/>
        </w:rPr>
        <w:t xml:space="preserve">               </w:t>
      </w:r>
      <w:r>
        <w:rPr>
          <w:rFonts w:cs="Sylfaen" w:ascii="GHEA Grapalat" w:hAnsi="GHEA Grapalat"/>
          <w:sz w:val="12"/>
          <w:lang w:val="af-ZA"/>
        </w:rPr>
        <w:t>պարզաբանման տրամադրման տարեթիվը և ամսաթիվ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cpv 64211110/511 Մրցույթում նշված գործող 060808003 և 060808002 SIP հեռախոսահամարները հանդիսանում են ՀՀ ՀԾԿՀ-ի կողմից «ՄՏՍ Հայաստան» ՓԲԸ-ին տրամադրված համարշարքի հեռախոսահամարներ և այլ օպերատորների կողմից չենք կարող տրամադրվել և փաստացի մասնակցել մրցույթին կարող է միայն մեկ մասնակից՝ «ՄՏՍ Հայաստան» ՓԲԸ։ Խնդրում ենք պարզաբանել վերը նշված ընկերությունից բացի այլ մատակարարները ինչպես կարող են մասնակցել սույն մրցույթին։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Հաշվի առնելով, որ </w:t>
      </w:r>
      <w:r>
        <w:rPr>
          <w:rFonts w:cs="Sylfaen" w:ascii="GHEA Grapalat" w:hAnsi="GHEA Grapalat"/>
          <w:b/>
          <w:sz w:val="20"/>
          <w:lang w:val="hy-AM"/>
        </w:rPr>
        <w:t xml:space="preserve">առողջապահության նախարարության Թեժ գծի և բոլոր ձևաթղթերի (ուղեգրեր, լիցենզիա, բլանկներ և այլն) համար օգտագործված են նշված համարները, բացի այդ ազգաբնակչությանը և ՀՀ տարածքում գործող բոլոր առողջապահական կազմակերպություններին հայտնի են նշված համարները, հետևաբար առողջապահության նախարարության կարիքների համար անհրաժեշտ է պահպանել նշված հեռախոսահամարները: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cpv 64211110/510 Tex ? Կատարողը գնային առաջարկում պետք է ներկայացնի գին /ընդ որում 1 ամսվա գինը չպետք է գերազանցի 21.000 ՀՀ դրամը 1 ամսվա համար ? Բացակայում են այլ ուղություններով զանգերի պահանջվող զանգերի րոպեների քանակը ընդհանուր գին ներկայացնելու համար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 xml:space="preserve">2. 21.000 ՀՀ դրամի մեջ պետք է ներառվի տվյալ օպերատորի ցանցում ոչ պակաս քան 10.000 րոպե, ՀՀ այլ ցանցեր 500 րոպե: Իսկ 500 րոպեն գերազանցելու դեպքում հրավերի բնութագրում նշված են ելքային ցանցերի առավելագույն րոպեավճարները և նշված չէ րոպեների սահմանաքանակը: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ԷԱՃԾ</w:t>
      </w:r>
      <w:r>
        <w:rPr>
          <w:rFonts w:cs="Sylfaen" w:ascii="GHEA Grapalat" w:hAnsi="GHEA Grapalat"/>
          <w:sz w:val="20"/>
          <w:lang w:val="af-ZA"/>
        </w:rPr>
        <w:t>ՁԲ-201</w:t>
      </w:r>
      <w:r>
        <w:rPr>
          <w:rFonts w:cs="Sylfaen" w:ascii="GHEA Grapalat" w:hAnsi="GHEA Grapalat"/>
          <w:sz w:val="20"/>
          <w:lang w:val="hy-AM"/>
        </w:rPr>
        <w:t xml:space="preserve">9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8-12-25T16:45:00Z</cp:lastPrinted>
  <dcterms:modified xsi:type="dcterms:W3CDTF">2018-12-25T14:37:00Z</dcterms:modified>
  <cp:revision>24</cp:revision>
  <dc:subject/>
  <dc:title>                                        Ð²Úî²ð²ðàôÂÚàôÜ ´²ò  ÀÜÂ²ò²Î²ðàì  ÜàôØ   Î²î²ðºÈàô  Ø²êÆÜ</dc:title>
</cp:coreProperties>
</file>