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 xml:space="preserve">ՀՊՏՀ-ԳՀԱՊՁԲ-18/Ֆ-1 </w:t>
      </w:r>
    </w:p>
    <w:p>
      <w:pPr>
        <w:pStyle w:val="Normal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1Arzo Ani" w:hAnsi="1Arzo Ani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Ֆոտոնկարահանման խցիկի ձեռքբերման նպատակով ՀՊՏՀ-ԳՀԱՊՁԲ-18/Ֆ-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color w:val="000000"/>
          <w:sz w:val="20"/>
          <w:lang w:val="af-ZA"/>
        </w:rPr>
        <w:t>Ֆոտոնկարահանման խցիկ (լրակազմ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Շուշան Տեխնիկս</w:t>
            </w:r>
            <w:r>
              <w:rPr>
                <w:rFonts w:cs="Calibri" w:ascii="1Arzo Ani" w:hAnsi="1Arzo Ani"/>
                <w:color w:val="000000"/>
                <w:sz w:val="20"/>
                <w:lang w:val="hy-AM"/>
              </w:rPr>
              <w:t>¦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Մարինե-99» ՍՊԸ       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ՌՎ ՊՐՈՋԵԿՏՍ» ՍՊԸ       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Շուշան Տեխնիկս</w:t>
            </w:r>
            <w:r>
              <w:rPr>
                <w:rFonts w:cs="Calibri" w:ascii="1Arzo Ani" w:hAnsi="1Arzo Ani"/>
                <w:color w:val="000000"/>
                <w:sz w:val="20"/>
                <w:lang w:val="hy-AM"/>
              </w:rPr>
              <w:t>¦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Cs w:val="24"/>
              </w:rPr>
              <w:t>1382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ՌՎ ՊՐՈՋԵԿՏՍ» ՍՊԸ     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7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Մարինե-99» ՍՊԸ     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18"/>
          <w:lang w:val="af-ZA"/>
        </w:rPr>
        <w:t xml:space="preserve">ՀՊՏՀ-ԳՀԱՊՁԲ-18/Ֆ-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 Էռնեստ Դավթ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593.48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1Arzo Ani" w:hAnsi="1Arzo Ani"/>
          <w:i w:val="false"/>
          <w:sz w:val="20"/>
          <w:u w:val="none"/>
          <w:lang w:val="af-ZA"/>
        </w:rPr>
        <w:t>§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1Arzo Ani" w:hAnsi="1Arzo Ani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8-10-27T16:51:00Z</cp:lastPrinted>
  <dcterms:modified xsi:type="dcterms:W3CDTF">2018-10-27T12:52:00Z</dcterms:modified>
  <cp:revision>7</cp:revision>
  <dc:subject/>
  <dc:title>Ð²Úî²ð²ðàôÂÚàôÜ ´²ò  ÀÜÂ²ò²Î²ðàì  ÜàôØ   Î²î²ðºÈàô  Ø²êÆÜ</dc:title>
</cp:coreProperties>
</file>