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 ՀՀՔԿ-ԲՄԱՇՁԲ-20/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76"/>
        <w:ind w:firstLine="708"/>
        <w:rPr>
          <w:rFonts w:ascii="GHEA Grapalat" w:hAnsi="GHEA Grapalat" w:cs="Sylfaen"/>
          <w:i/>
          <w:i/>
          <w:sz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քաղաքաշինությ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 w:eastAsia="en-US"/>
        </w:rPr>
        <w:t>ՀՀ Լոռու մարզի Մեդովկա, ՀՀ Արարատի մարզի Դեղձուտ և ՀՀ Արագածոտնի մարզի Գառնահովիտ համայնքների միջնակարգ դպրոցների տիպային (մոդուլային) շենքերի կառուցման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ՔԿ-ԲՄԱՇՁԲ-20/3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ման ընթացակարգի արդյունքում պայմանագրեր կնքելու որոշման մասին տեղեկատվություն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20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են հանդիսանում` </w:t>
      </w:r>
      <w:r>
        <w:rPr>
          <w:rFonts w:cs="GHEA Grapalat" w:ascii="GHEA Grapalat" w:hAnsi="GHEA Grapalat"/>
          <w:i/>
          <w:sz w:val="20"/>
          <w:lang w:val="af-ZA" w:eastAsia="en-US"/>
        </w:rPr>
        <w:t>ՀՀ Լոռու մարզի Մեդովկա, ՀՀ Արարատի մարզի Դեղձուտ և ՀՀ Արագածոտնի մարզի Գառնահովիտ համայնքների միջնակարգ դպրոցների տիպային (մոդուլային) շենքերի կառուցման աշխատանքները</w:t>
      </w:r>
      <w:r>
        <w:rPr>
          <w:rFonts w:cs="GHEA Grapalat" w:ascii="GHEA Grapalat" w:hAnsi="GHEA Grapalat"/>
          <w:sz w:val="20"/>
          <w:lang w:val="af-ZA" w:eastAsia="en-US"/>
        </w:rPr>
        <w:t>: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2"/>
        <w:gridCol w:w="2370"/>
        <w:gridCol w:w="2479"/>
        <w:gridCol w:w="2990"/>
      </w:tblGrid>
      <w:tr>
        <w:trPr>
          <w:trHeight w:val="1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6" w:hRule="atLeast"/>
        </w:trPr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1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-ՔՆՍԹՐԱՔՇ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րիգոր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5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ԼԵՍԿ&gt;&gt; ՍՊԸ հայաստանյան մասնաճյու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Արփա-Սև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10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  <w:t>&lt;&lt;Գևորգյան և Ներսիսյան&gt;&gt; ՍՊԸ-ի հայտը մերժվել է, քանի որ վերջինիս կողմից ներկայացված  գնային առաջարկը (Հավելված N 2) չի համապատասխանում հրավերով սահմանված պահանջներին:</w:t>
            </w:r>
          </w:p>
        </w:tc>
      </w:tr>
      <w:tr>
        <w:trPr>
          <w:trHeight w:val="10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&lt;&lt;Ֆիլիշի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  <w:t>&lt;&lt;Ֆիլիշին&gt;&gt; ՍՊԸ- ի հայտը մերժվել է, քանի որ վերջինս բանակցությունների չի ներկայացել, իսկ մինչ բանակցությունները ներկայացված գնային առաջարկը գերազանցում է նախահաշվային գինը:</w:t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  <w:t>&lt;&lt;Բաղրամյանշին&gt;&gt; ԲԲԸ- ի հայտը մերժվել է, քանի որ վերջինս բանակցությունների ընթացքում նոր գնային առաջարկ չի ներկայացրել, իսկ մինչ բանակցությունները ներկայացված գնային առաջարկը գերազանցում է նախահաշվային գինը:</w:t>
            </w:r>
          </w:p>
        </w:tc>
      </w:tr>
      <w:tr>
        <w:trPr>
          <w:trHeight w:val="503" w:hRule="atLeast"/>
        </w:trPr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2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Զեթ-Պրոֆիլ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րանսունիվերսա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-ՔՆՍԹՐԱՔՇ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րիգոր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10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Ֆիլի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  <w:t>&lt;&lt;Ֆիլիշին&gt;&gt; ՍՊԸ-ի հայտը մերժվել է, քանի որ վերջինիս կողմից ներկայացված  գնային առաջարկը (Հավելված N 2) չի համապատասխանում հրավերով սահմանված պահանջներին:</w:t>
            </w:r>
          </w:p>
        </w:tc>
      </w:tr>
      <w:tr>
        <w:trPr>
          <w:trHeight w:val="530" w:hRule="atLeast"/>
        </w:trPr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3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րիգոր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4"/>
                <w:szCs w:val="14"/>
                <w:lang w:val="sq-AL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sq-AL" w:eastAsia="en-US"/>
              </w:rPr>
            </w:r>
          </w:p>
        </w:tc>
      </w:tr>
      <w:tr>
        <w:trPr>
          <w:trHeight w:val="10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  <w:t>&lt;&lt;ԱԳԱԹ-777&gt;&gt; ՍՊԸ-ի հայտը մերժվել է, քանի որ վերջինիս կողմից ներկայացված  գնային առաջարկը (Հավելված N 2) չի համապատասխանում հրավերով սահմանված պահանջներին:</w:t>
            </w:r>
          </w:p>
        </w:tc>
      </w:tr>
      <w:tr>
        <w:trPr>
          <w:trHeight w:val="10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-ՔՆՍԹՐԱՔՇ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  <w:t>&lt;&lt;Տ-ՔՆՍԹՐԱՔՇՆ&gt;&gt; ՓԲԸ-ի հայտը մերժվել է, քանի որ վերջինիս կողմից ներկայացված  գնային առաջարկը (Հավելված N 2) չի համապատասխանում հրավերով սահմանված պահանջներին:</w:t>
            </w:r>
          </w:p>
        </w:tc>
      </w:tr>
      <w:tr>
        <w:trPr>
          <w:trHeight w:val="10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Ֆիլի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sq-AL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sq-AL" w:eastAsia="en-US"/>
              </w:rPr>
              <w:t>&lt;&lt;Ֆիլիշին&gt;&gt; ՍՊԸ-ի հայտը մերժվել է, քանի որ վերջինիս կողմից ներկայացված  գնային առաջարկը (Հավելված N 2) չի համապատասխանում հրավերով սահմանված պահանջներին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20"/>
        <w:gridCol w:w="2010"/>
        <w:gridCol w:w="3210"/>
      </w:tblGrid>
      <w:tr>
        <w:trPr>
          <w:trHeight w:val="6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, 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1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-ՔՆՍԹՐԱՔՇՆ&gt;&gt; Փ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54 441 349.01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րիգորյան 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 741 0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ԼԵՍԿ&gt;&gt; ՍՊԸ հայաստանյան մասնաճյու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84 678 355.9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Արփա-Սևան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88 160 565</w:t>
            </w:r>
          </w:p>
        </w:tc>
      </w:tr>
      <w:tr>
        <w:trPr>
          <w:trHeight w:val="408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2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ԱԳԱԹ-777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98 333 333.3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Զեթ-Պրոֆիլ 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00 000 0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րանսունիվերսալ&gt;&gt; Փ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10 767 929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իդեք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40 000 105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-ՔՆՍԹՐԱՔՇՆ&gt;&gt; Փ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58 530 225.81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րիգորյան 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60 155 0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ևորգյան և Ներսիսյա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83 270 743.89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աղրամյանշին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83 333 333.33</w:t>
            </w:r>
          </w:p>
        </w:tc>
      </w:tr>
      <w:tr>
        <w:trPr>
          <w:trHeight w:val="408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3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րիգորյան 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39 381 666.7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ևորգյան և Ներսիսյա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66 500 355.03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աղրամյանշին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66 666 666.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0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lang w:val="pt-BR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Յուրաքանչյուր չափաբաժնի մասով 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ԲՄԱՇՁԲ-20/3 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tender2@minurban.am</w:t>
        </w:r>
      </w:hyperlink>
      <w:r>
        <w:rPr>
          <w:rFonts w:cs="Sylfaen" w:ascii="GHEA Grapalat" w:hAnsi="GHEA Grapalat"/>
          <w:sz w:val="20"/>
          <w:lang w:val="af-ZA"/>
        </w:rPr>
        <w:t xml:space="preserve"> կամ urbanpiu.gnumner7@gmail.com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քաղաքաշինության կոմիտե: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2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 Vasilyan</cp:lastModifiedBy>
  <cp:lastPrinted>2020-07-20T18:33:00Z</cp:lastPrinted>
  <dcterms:modified xsi:type="dcterms:W3CDTF">2020-07-30T08:22:00Z</dcterms:modified>
  <cp:revision>58</cp:revision>
  <dc:subject/>
  <dc:title>                                        Ð²Úî²ð²ðàôÂÚàôÜ ´²ò  ÀÜÂ²ò²Î²ðàì  ÜàôØ   Î²î²ðºÈàô  Ø²êÆÜ</dc:title>
</cp:coreProperties>
</file>