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ենթա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336031458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9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երի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Յ ՋԻ ՊՐԻՆՏ ՊԼՅՈՒՍ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ՐԻՆ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Յ ՋԻ ՊՐԻՆՏ ՊԼՅՈՒՍ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ՐԻՆ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Յ ՋԻ ՊՐԻՆՏ ՊԼՅՈՒՍ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ՐԻՆ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9T13:31:00Z</dcterms:modified>
  <cp:revision>14</cp:revision>
  <dc:subject/>
  <dc:title>Ð²Úî²ð²ðàôÂÚàôÜ ´²ò  ÀÜÂ²ò²Î²ðàì  ÜàôØ   Î²î²ðºÈàô  Ø²êÆÜ</dc:title>
</cp:coreProperties>
</file>