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ԴՓԿ-ԳՀԱՊՁԲ 18/7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Ակադեմիկոս Է.Գաբրիելյանի անվան դեղերի և բժշկական տեխնոլոգիաների փորձագիտական կենտրոն»  ՓԲԸ-ն ստորև ներկայացնում է ԴՓԿ-ԳՀԱՊՁԲ 18/7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ափի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լանների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«Մեդիսա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22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աժանի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ձագարների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տեն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կուտ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րձ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ոտավետ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րկուճ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8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իանգամյա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օգտագործման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խալաթներ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նժետ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7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երարկիչների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8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Շնչառական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պաշտպանության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դիմ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9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 xml:space="preserve">Մարտկոց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22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7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արտկ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u w:val="single"/>
                <w:lang w:val="af-ZA"/>
              </w:rPr>
              <w:t>1-ին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22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ԴՓԿ-ԳՀԱՊՁԲ-18/7   ծածկագրով գնահատող հանձնաժողովի քարտուղար Մարինե Պետրոսյանին: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 xml:space="preserve">Հեռախոս՝ 096 075570, Էլ. փոստ՝ petmar.gnumner@mail.ru։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Cs w:val="22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af-ZA"/>
        </w:rPr>
        <w:t>«Ակադեմիկոս Է.Գաբրիելյանի անվան դեղերի և բժշկական տեխնոլոգիաների փորձագիտական կենտրոն» 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3:00Z</dcterms:created>
  <dc:creator>NAT</dc:creator>
  <dc:description/>
  <dc:language>en-US</dc:language>
  <cp:lastModifiedBy>Hasmik Sargsyan</cp:lastModifiedBy>
  <cp:lastPrinted>2012-06-13T10:43:00Z</cp:lastPrinted>
  <dcterms:modified xsi:type="dcterms:W3CDTF">2018-08-17T08:03:00Z</dcterms:modified>
  <cp:revision>2</cp:revision>
  <dc:subject/>
  <dc:title>Ð²Úî²ð²ðàôÂÚàôÜ ´²ò  ÀÜÂ²ò²Î²ðàì  ÜàôØ   Î²î²ðºÈàô  Ø²êÆÜ</dc:title>
</cp:coreProperties>
</file>