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ՍՀԿՍԲ-ԳՀԱՊՁԲ-2018/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Սևան համայնքի կոմունալ սպասարկում և բարեկարգում” ՀՈԱԿ-ը ստորև ներկայացնում է իր կարիքների համար ավտոպահեստամասերի ձեռքբերման նպատակով ՍՀԿՍԲ-ԳՀԱՊՁԲ-2018/3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Շարժիչի վերանորոգման կոմպլեկտ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Էլեկտրականության բաշխիչ (տրամլյոր)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Ջրի պոմպ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Էլեկտրական մոմ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Ղեկի մեխանիզմի պոմպ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Փոկ-1650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Փոկ-1103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Պոդտրուբկայի կոմպլեկտ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Ներդիրների կոմպլեկտ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Տանող սկավառակ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Տարվող սկավառակ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Բաժանիչ տուփ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Բաժանիչ տուփի պոմպ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Կարդան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Կարդանի խաչուկ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Պադվեսնոյ ռեզին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Փոխանցման տուփի հետևի խցուկ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Հետևի կամրջակի խցուկ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ռջևի անվակունդի խցուկ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ռջևի անվակունդ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Հետևի անվակունդ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Գլխավոր փոխանցում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Կիսասռնի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Ներդիր արգելակային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ռջևի զսպան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Թեմուր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Գնային առաջարկը գերազանցում էր նախագծային արժեք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Հետևի զսպան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Թեմուր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Գնային առաջարկը գերազանցում էր նախագծային արժեք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րգելակի ճկափող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ռջևի և հետևի անվակունդերի առանցքակալ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2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մբարձիչի ճկափող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մբարձիչի հիդրավլիկի ճկափող, 19մմ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մբարձիչի հիդրավլիկի ճկափող, 22մմ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մբարձիչի հիդրավլիկի ճկափող, 24մմ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Կոթերի (շտոկ) կոմպլեկտ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Բաշխիչի կոնտակտ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Շարժիչի պահեստային (ռեմոնտնիյ) կոմպլեկտ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Էլեկտրականության բաշխիչ (տրամլյոր)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Ջրի պոմպ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Փոկ-1000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3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Փոկ-1250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Պադտրուբկայի կոմպլեկտ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4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Ռելե մեկնարկիչի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4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Ռելե-կարգավորիչ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4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Ռելե թարթիչի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4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Մեկնարկիչի խարիսխ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4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Մեկնարկիչի փաթույթ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4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Մեկնարկիչի բենդիքս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4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Ուժեղարարի ճկափող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4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Մոմի լար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4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Մեկնարկիչի խարիսխ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Լուսարձակ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Սռնացցի կոմպլեկտ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Սռնացցի կոմպլեկտ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Բաշխիչ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րգելակային բուստր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րգելակային բաչոկ ետևի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րգելակային բաչոկ առջևի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րգելակային գլխավոր բաչոկ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Տարվող սկավառակ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Տանող սկավառակ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Փոխանցման տուփ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6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Բաժանիչ տուփ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6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Կարդան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6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Խաչուկ կարդանի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6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Գլխավոր փոխանցում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6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ռջևի զսպան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6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Հետևի զսպան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6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րգելակի ճկափող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6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րգելակի վակում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6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րգելակի կոճղակներ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7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րգելակի ներդիրներ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7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 xml:space="preserve">Բիզոն և մանեկ,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7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Հիդրոցիլինդր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7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Ինդուկցիոն կոճ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7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Ինդուկցիոն կոճ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7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Հետևի կանգառի լուսացույց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7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Մաշիկի հեղյուս, ավտոգրեյդ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7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ռանցքակալ 7517, ավտոգրեյդ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7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ռանցքակալ 7815, ավտոգրեյդ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7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Լիսեռ շրջադարձ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8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Բոցամուղ, Տ-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8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Օդի ֆիլտր, Գազ-33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8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Երկրորդային լիսեռ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8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ռաջնային լիսեռ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8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տամնանիվ 2-րդ փոխանցման,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8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տամնանիվ 3-րդ փոխանցման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8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Կամուտատոր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8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Բարձր ճնշման խողովակ Ф3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8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Հիդրոգլան, Տ-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8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Կցորդիչի առանցքակալ, Զ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9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Կցորդիչի առանցքակալ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9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Ցածր ճնշման մղիչ, Տ-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9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ռջևի անվակունդ, Տ-4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9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րգելակային թմբուկ առջևի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9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Արգելակային թմբուկ հետևի, Գազ-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ՀԿՍԲ-ԳՀԱՊՁԲ-2018/3 ծածկագրով գնումների համակարգող Ա. Ավետիսյանին:</w:t>
      </w:r>
    </w:p>
    <w:p>
      <w:pPr>
        <w:pStyle w:val="2"/>
        <w:ind w:firstLine="567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</w:t>
      </w:r>
    </w:p>
    <w:p>
      <w:pPr>
        <w:pStyle w:val="2"/>
        <w:ind w:firstLine="567"/>
        <w:rPr/>
      </w:pPr>
      <w:r>
        <w:rPr>
          <w:rFonts w:cs="GHEA Grapalat" w:ascii="GHEA Grapalat" w:hAnsi="GHEA Grapalat"/>
          <w:sz w:val="20"/>
        </w:rPr>
        <w:t>Հեռախոսահամար</w:t>
      </w:r>
      <w:r>
        <w:rPr>
          <w:rFonts w:cs="GHEA Grapalat" w:ascii="GHEA Grapalat" w:hAnsi="GHEA Grapalat"/>
          <w:sz w:val="20"/>
          <w:lang w:val="af-ZA"/>
        </w:rPr>
        <w:t>` 091 16-90-16</w:t>
      </w:r>
    </w:p>
    <w:p>
      <w:pPr>
        <w:pStyle w:val="2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2"/>
        <w:ind w:firstLine="567"/>
        <w:rPr/>
      </w:pPr>
      <w:r>
        <w:rPr>
          <w:rFonts w:cs="GHEA Grapalat" w:ascii="GHEA Grapalat" w:hAnsi="GHEA Grapalat"/>
          <w:sz w:val="20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ցե</w:t>
      </w:r>
      <w:r>
        <w:rPr>
          <w:rFonts w:cs="GHEA Grapalat" w:ascii="GHEA Grapalat" w:hAnsi="GHEA Grapalat"/>
          <w:sz w:val="20"/>
          <w:lang w:val="af-ZA"/>
        </w:rPr>
        <w:t>` sevanhamaynq@mail.ru,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firstLine="567"/>
        <w:jc w:val="lef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՝ </w:t>
      </w:r>
      <w:r>
        <w:rPr>
          <w:rFonts w:cs="Times Armenian" w:ascii="GHEA Grapalat" w:hAnsi="GHEA Grapalat"/>
          <w:sz w:val="20"/>
          <w:lang w:val="af-ZA"/>
        </w:rPr>
        <w:t>«Սևան  համայնքի կոմունալ սպասարկում  եվ  բարեկարգում» ՀՈԱԿ</w:t>
      </w:r>
    </w:p>
    <w:p>
      <w:pPr>
        <w:pStyle w:val="TextBodyIndent"/>
        <w:ind w:left="1404" w:firstLine="72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8-05-29T17:04:00Z</cp:lastPrinted>
  <dcterms:modified xsi:type="dcterms:W3CDTF">2018-05-29T13:04:00Z</dcterms:modified>
  <cp:revision>25</cp:revision>
  <dc:subject/>
  <dc:title>                                        Ð²Úî²ð²ðàôÂÚàôÜ ´²ò  ÀÜÂ²ò²Î²ðàì  ÜàôØ   Î²î²ðºÈàô  Ø²êÆÜ</dc:title>
</cp:coreProperties>
</file>