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Պատմամշակութային արգելոց-թանգարանների և պատմական միջավայրի պահպանության ծառայությու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յուրանոց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ՊՄԱԹ-ՄԱԾՁԲ-18/1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>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իլ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6-ին կնքված N ՊՄԱԹ-ՄԱԾՁԲ-18/1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ծաշրջանային թեմատիկ փորձագիտական խորհրդակցություն-հանդիպում՝ նվիրված Արևելյան Եվրոպայի երկրների կրոնական նշանակության Համաշխարհային ժառանգութայն հուշարձանների կայուն կառավարամանը ծրագրի շրջանակներում ՀՀ ժամանած պատվիրակությանը հյուրանոցային ծառայությունների մատուցում (18 անձ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ծաշրջանային թեմատիկ փորձագիտական խորհրդակցություն-հանդիպում՝ նվիրված Արևելյան Եվրոպայի երկրների կրոնական նշանակության Համաշխարհային ժառանգութայն հուշարձանների կայուն կառավարամանը ծրագրի շրջանակներում ՀՀ ժամանած պատվիրակությանը հյուրանոցային ծառայությունների մատուցում (18 անձ)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 Պառկո Հյուրանո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57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66 57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 4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 4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2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2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 Պառկո Հյուրանոց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ՄԱԹ-ՄԱԾՁԲ-18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/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2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2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 Պառկո Հյուրանոց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Իտալիայի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6094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3314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1 47-89-6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-ncso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Պատմամշակութային արգելոց-թանգարանների և պատմական միջավայրի պահպանության ծառայություն»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8-04-06T13:18:00Z</dcterms:modified>
  <cp:revision>113</cp:revision>
  <dc:subject/>
  <dc:title>Ð²Úî²ð²ðàôÂÚàôÜ ´²ò  ÀÜÂ²ò²Î²ðàì  ÜàôØ   Î²î²ðºÈàô  Ø²êÆÜ</dc:title>
</cp:coreProperties>
</file>