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  <w:t>Ընթացակարգի ծածկագիրը՝ ՀՀ ՖՆ-ԷԱՃԱՇՁԲ-19/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</w:rPr>
        <w:t>ՀՀ ֆինանսների նախարարությունը  ստորև ներկայացնում է իր կարիքների համար մուրհակների ձեռքբերման նպատակով կազմակերպված ՀՀ ՖՆ-ԷԱՃԱՇՁԲ-19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ուրհ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Լորենի» հրատարակչատու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կիցը հայտը ներկայացնելու օրվա դրությամբ հարկային մարմնի կողմից վերահսկվող եկամուտների գծով ունի իր ներկայացրած գնային առաջարկի մինչև մեկ տոկոսը գերազանցող ժամկետանց պարտավորություններ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ԷԱՃԱՇՁԲ-19/1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2-04T13:23:00Z</dcterms:modified>
  <cp:revision>39</cp:revision>
  <dc:subject/>
  <dc:title>                                        Ð²Úî²ð²ðàôÂÚàôÜ ´²ò  ÀÜÂ²ò²Î²ðàì  ÜàôØ   Î²î²ðºÈàô  Ø²êÆÜ</dc:title>
</cp:coreProperties>
</file>