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af-ZA"/>
        </w:rPr>
        <w:t>ՊՊԾ-ՄԱԱՊՁԲ-23/4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ետական պահպանության ծառայությունը ստորև ներկայացնում է իր կարիքների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ՊՊԾ-ՄԱԱՊՁԲ-23/4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ՆՈ ՎԻ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ՆՈ ՎԻ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37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lang w:val="af-ZA"/>
        </w:rPr>
        <w:t xml:space="preserve">ՊՊԾ-ՄԱԱՊՁԲ-23/4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արեն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dcterms:modified xsi:type="dcterms:W3CDTF">2018-11-23T12:07:00Z</dcterms:modified>
  <cp:revision>11</cp:revision>
  <dc:subject/>
  <dc:title/>
</cp:coreProperties>
</file>