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ԿՈՏ-ԷԱՃԱՊՁԲ-19/9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ոտայքի մարզպետարանը ստորև ներկայացնում է իր կարիքների համար համակարգչային տեխնիկայ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ԿՈՏ-ԷԱՃԱՊՁԲ-19/9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>ԷԱՃ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կարգչային տեխնիկ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02.2019թ. ՀՀ ֆինանսների նախարարության կողմից ստացված շրջաբերական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ԿՈՏ-ԷԱՃԱՊՁԲ-19/9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ասմիկ Հակոբյան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/0223/ 2-05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kotayq.gnumner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ոտայքի մարզ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ohar</cp:lastModifiedBy>
  <cp:lastPrinted>2012-06-13T10:43:00Z</cp:lastPrinted>
  <dcterms:modified xsi:type="dcterms:W3CDTF">2019-02-25T13:30:00Z</dcterms:modified>
  <cp:revision>9</cp:revision>
  <dc:subject/>
  <dc:title>Ð²Úî²ð²ðàôÂÚàôÜ ´²ò  ÀÜÂ²ò²Î²ðàì  ÜàôØ   Î²î²ðºÈàô  Ø²êÆÜ</dc:title>
</cp:coreProperties>
</file>