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ի որոշ չափաբաժիններ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«ՆՍԾՏԻԿ-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>ՁԲ-19/6»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</w:rPr>
        <w:t>««Նորք» սոցիալական ծառայությունների տեխնոլոգիական և իրազեկման կենտրոն»  հիմնադրա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</w:rPr>
        <w:t xml:space="preserve">Պատճենահանող և համակարգչային սարքավորումների պահեստամասերի և 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«ՆՍԾՏԻԿ-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 xml:space="preserve">ՁԲ-19/6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107"/>
        <w:gridCol w:w="2320"/>
        <w:gridCol w:w="2110"/>
        <w:gridCol w:w="1850"/>
      </w:tblGrid>
      <w:tr>
        <w:trPr>
          <w:trHeight w:val="160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Չափաբաժնի համա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թյու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եպքու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կատվություն</w:t>
            </w:r>
          </w:p>
        </w:tc>
      </w:tr>
      <w:tr>
        <w:trPr>
          <w:trHeight w:val="6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erox WC 120 Տպիչի քարթրիջի թմբու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Պատրոն ՌՄ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Ստարտկոպի» 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7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erox WC M118 Տպիչի քարթրիջի թմբու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Պատրոն ՌՄ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Ստարտկոպի» 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7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HP 2200 Տպիչի թղթի ձեռքի մատուցման հարթակի ռետինե լիսե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Ստարտկոպի» 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erox WC 120  Տպիչի թղթի ձեռքի մատուցման հարթակի ռետինե լիսե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46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erox WC M118 Տպիչի թղթի ձեռքի մատուցման արգելակման հարթա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52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erox WC 120 տպիչի ֆյուզերի թերմո անջատիչ PW-2N E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83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Ջերմաժապավեն HP LJ 22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Ստարտկոպի» 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8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Ջերմաժապավեն Canon 63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Պատրոն ՌՄ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Ստարտկոպի» 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8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Ջերմաժապավեն HP LJ 12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Պատրոն ՌՄ»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Ստարտկոպի» 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anon 6140/6100 տպիչի սկաների ADF-ի թղթի արգելակման հարթա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77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ֆլոնե լիսեռ Lexmark W8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79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ոներ SC CP 1215/CP1515 blac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 SC CP 1215/CP1515 Cy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 SC CP 1215/CP1515 Yello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 SC CP 1215/CP1515 Magen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79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ոներ HP 1005/1505 տպիչի քարթրիջի համա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Ստարտկոպի» 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5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anon 513 տպիչի քարթրիջ color CL 5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3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Canon 512 տպիչի քարթրիջ PG 512 Blac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7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SD քարտ 16 G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Սեգ» 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7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Սնուցման բլոկի հովացուցի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Սեգ» 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7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Սնուցման բլոկ 550 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Էդմոնդ Ասատրյան Վիրաբի Ա/Ձ, «Սեգ» 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7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անցային քարտ 10/100/10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Էդմոնդ Ասատրյան Վիրաբի Ա/Ձ, «Սեգ» 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7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նուցման լար 1.8մ, /CEE7/7 C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Ստարտկոպի» ՍՊԸ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, «Սեգ» 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8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նուցման լար 1.8մ /C14 C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Սեգ» 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7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ական սնուցման սար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Սեգ» 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80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DVD սկավառա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Էդմոնդ Ասատրյան Վիրաբի Ա/Ձ, «Սեգ» 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7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անցային բաժանարար /8 պոր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Էդմոնդ Ասատրյան Վիրաբի Ա/Ձ, «Սեգ» 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6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անցային բաժանարար /16 պոր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Սեգ» 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72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անցային բաժանարար /24 պոր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Սեգ» 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ՆՍԾՏԻԿ-ԳՀ</w:t>
      </w:r>
      <w:r>
        <w:rPr>
          <w:rFonts w:cs="GHEA Grapalat" w:ascii="GHEA Grapalat" w:hAnsi="GHEA Grapalat"/>
          <w:sz w:val="20"/>
        </w:rPr>
        <w:t>ԱՊ</w:t>
      </w:r>
      <w:r>
        <w:rPr>
          <w:rFonts w:cs="GHEA Grapalat" w:ascii="GHEA Grapalat" w:hAnsi="GHEA Grapalat"/>
          <w:sz w:val="20"/>
          <w:lang w:val="hy-AM"/>
        </w:rPr>
        <w:t xml:space="preserve">ՁԲ-19/6» 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L.Բաղդասարյանին:</w:t>
      </w:r>
    </w:p>
    <w:p>
      <w:pPr>
        <w:pStyle w:val="TextBodyIndent"/>
        <w:spacing w:lineRule="auto" w:line="360"/>
        <w:ind w:firstLine="45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011 501 806 (11)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ind w:firstLine="45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   larisa.baghdasaryan@norq.am</w:t>
      </w:r>
    </w:p>
    <w:p>
      <w:pPr>
        <w:pStyle w:val="TextBodyIndent"/>
        <w:spacing w:lineRule="auto" w:line="360"/>
        <w:ind w:firstLine="45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՝ ««Նորք» սոցիալական ծառայությունների տեխնոլոգիական և իրազեկման կենտրոն»  հիմնադրամ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arisa Baghdasaryan</cp:lastModifiedBy>
  <cp:lastPrinted>2018-07-18T11:54:00Z</cp:lastPrinted>
  <dcterms:modified xsi:type="dcterms:W3CDTF">2019-07-30T05:17:00Z</dcterms:modified>
  <cp:revision>36</cp:revision>
  <dc:subject/>
  <dc:title>Ð²Úî²ð²ðàôÂÚàôÜ ´²ò  ÀÜÂ²ò²Î²ðàì  ÜàôØ   Î²î²ðºÈàô  Ø²êÆÜ</dc:title>
</cp:coreProperties>
</file>