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4"/>
          <w:lang w:val="af-ZA"/>
        </w:rPr>
        <w:t>PD-42-01-18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Փոստայի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PD-42-01-1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2018 թ</w:t>
      </w:r>
      <w:r>
        <w:rPr>
          <w:rFonts w:cs="Sylfaen" w:ascii="GHEA Grapalat" w:hAnsi="GHEA Grapalat"/>
          <w:b/>
          <w:sz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հունվարի 23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Փոստային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ՓՈՍՏ&gt; ՓԲ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ՓՈՍՏ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6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af-ZA"/>
        </w:rPr>
        <w:t>PD-42-01-18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1-23T13:33:00Z</dcterms:modified>
  <cp:revision>50</cp:revision>
  <dc:subject/>
  <dc:title>                                        Ð²Úî²ð²ðàôÂÚàôÜ ´²ò  ÀÜÂ²ò²Î²ðàì  ÜàôØ   Î²î²ðºÈàô  Ø²êÆÜ</dc:title>
</cp:coreProperties>
</file>