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2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>4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դեղորայք և պատվաստանյութերի 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>Թ12ՊՈԼ-ԳՀԱՊՁԲ-22/4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60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Ամլոդիպինի բեզիլատ  10մգ                                                            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փիմեդ ՍՊ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Էնալապրիլ   20մգ                                                                                                                           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Վագա ՖԱՐՄ ՍՊԸ ;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Կապտոպրիլ 50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փիմեդ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ոզարտան50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փիմեդ ՍՊ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; 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թոտրեքսատ 5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Էնալապրիլ հիդրոքլորթիազիդ 10/25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րֆարմացիա ՓԲԸ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Ռիխտեր Լամբրոն ՀՁ ՍՊԸ ; 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Տոլպիրիզոլ 150մգ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Ռիխտեր Լամբրոն ՀՁ ՍՊԸ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Վագա ՖԱՐՄ ՍՊԸ ;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Պիրացետամ 400մգ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Ատորվաստատին 20մգ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Վագա ՖԱՐՄ ՍՊԸ ; ՋԻԱՐՋԻ ՍՊ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փիմեդ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20"/>
              </w:rPr>
              <w:t>Դիոսմին+ Հեսպիրիդին 450մգ+50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Ռիխտեր Լամբրոն ՀՁ ՍՊԸ ; 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5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20"/>
              </w:rPr>
              <w:t xml:space="preserve">Կարվեդիլոլ 25մգ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փիմեդ ՍՊ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 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4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Ֆուրոսեմիդ     40մգ,                                                                                                                            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րֆարմացիա ՓԲԸ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 Արփիմեդ ՍՊ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 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4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Կլոպիդոգրիլ  75մգ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Վագա ՖԱՐՄ ՍՊԸ ;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Սալբուտամոլ 100մկգ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ամսուլոզին 0.4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րֆարմացիա ՓԲԸ ;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4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Ատորվաստատին 40մգ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Վագա ՖԱՐՄ ՍՊԸ ;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Կալցիում,Խոլեկալցիֆերոլ 500մգ+5մկգ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;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Բետահիստին 24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;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Ռամիպրիլ+ Ամլոդիպին 5մգ+5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;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Ռամիպրիլ+ Ամլոդիպին 10մգ+5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6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րիամցինոլոլ4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աստրազոլ 1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րֆարմացիա ՓԲԸ ;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Ցիպրոֆոքսացին+ Դեքսամեթազոն 3մգ/մ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ԼՖԱ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ՖԱՐՄ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ՄՊՈՐՏ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ԲԸ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;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ատալի ֆարմ ՍՊԸ;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մբրոքսոլ 30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րֆարմացիա ՓԲԸ ;Նատալի ֆարմ ՍՊԸ; 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ատվախոտի հանու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ՋԻԱՐ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20"/>
              </w:rPr>
              <w:t>Բիկալուտամիդ 50մ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2</w:t>
      </w:r>
      <w:r>
        <w:rPr>
          <w:rFonts w:cs="GHEA Grapalat" w:ascii="GHEA Grapalat" w:hAnsi="GHEA Grapalat"/>
          <w:b/>
          <w:i/>
          <w:sz w:val="20"/>
          <w:lang w:val="hy-AM"/>
        </w:rPr>
        <w:t>/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4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af-ZA"/>
        </w:rPr>
        <w:t>Ա. Բետխեմ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1-12-26T16:58:00Z</dcterms:modified>
  <cp:revision>50</cp:revision>
  <dc:subject/>
  <dc:title>Ð²Úî²ð²ðàôÂÚàôÜ ´²ò  ÀÜÂ²ò²Î²ðàì  ÜàôØ   Î²î²ðºÈàô  Ø²êÆÜ</dc:title>
</cp:coreProperties>
</file>