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lang w:val="hy-AM"/>
        </w:rPr>
        <w:t>ԼՄԱՀ-ՀՄԱԱՊՁԲ-24/1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Tahoma" w:ascii="Sylfaen" w:hAnsi="Sylfaen"/>
          <w:lang w:val="hy-AM"/>
        </w:rPr>
        <w:t>ԼՄԱՀ-ՀՄԱԱՊՁԲ-24/11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գույ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lang w:val="hy-AM"/>
        </w:rPr>
        <w:t>ԼՄԱՀ-ՀՄԱԱՊՁԲ-24/11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իլի</w:t>
      </w:r>
      <w:r>
        <w:rPr>
          <w:rFonts w:cs="Sylfaen" w:ascii="Sylfaen" w:hAnsi="Sylfaen"/>
          <w:sz w:val="22"/>
          <w:szCs w:val="22"/>
          <w:lang w:val="af-ZA"/>
        </w:rPr>
        <w:t xml:space="preserve"> 2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ХМАПФДБ</w:t>
      </w:r>
      <w:r>
        <w:rPr>
          <w:rFonts w:cs="GHEA Grapalat" w:ascii="GHEA Grapalat" w:hAnsi="GHEA Grapalat"/>
          <w:sz w:val="22"/>
          <w:szCs w:val="22"/>
          <w:lang w:val="af-ZA"/>
        </w:rPr>
        <w:t>-24/1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ХМАПД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11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Продукт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 04.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3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Գրասեղան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боч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Գրասեղան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боч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т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873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4906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Ղեկավարի բազկաթոռ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у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Ղեկավարի բազկաթոռ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у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թոռ` գրասենյակայի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фис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թոռ` գրասենյակայի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фис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т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եղան՝ ղեկավար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началь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եղան՝ ղեկավար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началь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Կահույթ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Аргаванд Мебел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145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5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af-ZA"/>
              </w:rPr>
              <w:t>15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Զգեստապահարա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ардеро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Զգեստապահարա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ардеро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57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Կախիչնե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еша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Կախիչնե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еша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1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Պտուտակ 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Պտուտակ 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,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րասենյակային դարակաշա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фис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лла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րասենյակային դարակաշա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фис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телла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,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եղան ղեկավար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началь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եղան ղեկավար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началь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սթ Քոնսթրաքթ Ա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Быстрое строительство A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6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մեն Կարապետ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20"/>
                <w:lang w:val="af-ZA"/>
              </w:rPr>
              <w:t>&lt;&lt;Армен Карапет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9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ind w:left="142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af-ZA"/>
        </w:rPr>
        <w:t>-24/11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ru-RU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ru-RU"/>
        </w:rPr>
        <w:t>-24/</w:t>
      </w:r>
      <w:r>
        <w:rPr>
          <w:rFonts w:cs="Tahoma" w:ascii="Sylfaen" w:hAnsi="Sylfaen"/>
          <w:lang w:val="hy-AM"/>
        </w:rPr>
        <w:t>11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Cambria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7-15T10:22:00Z</cp:lastPrinted>
  <dcterms:modified xsi:type="dcterms:W3CDTF">2024-07-15T06:22:00Z</dcterms:modified>
  <cp:revision>87</cp:revision>
  <dc:subject/>
  <dc:title>Ð²Úî²ð²ðàôÂÚàôÜ ´²ò  ÀÜÂ²ò²Î²ðàì  ÜàôØ   Î²î²ðºÈàô  Ø²êÆÜ</dc:title>
</cp:coreProperties>
</file>