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b/>
          <w:i/>
          <w:szCs w:val="24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pt-BR" w:eastAsia="zh-CN"/>
        </w:rPr>
        <w:t xml:space="preserve">N 06-0038-120-2018 </w:t>
      </w:r>
      <w:r>
        <w:rPr>
          <w:rFonts w:cs="Sylfaen" w:ascii="GHEA Grapalat" w:hAnsi="GHEA Grapalat"/>
          <w:b/>
          <w:i/>
          <w:szCs w:val="24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 w:eastAsia="zh-CN"/>
        </w:rPr>
      </w:pPr>
      <w:r>
        <w:rPr>
          <w:rFonts w:cs="Sylfaen" w:ascii="GHEA Grapalat" w:hAnsi="GHEA Grapalat"/>
          <w:b/>
          <w:i/>
          <w:sz w:val="20"/>
          <w:szCs w:val="24"/>
          <w:lang w:val="af-ZA" w:eastAsia="zh-CN"/>
        </w:rPr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 w:val="20"/>
          <w:lang w:val="pt-BR" w:eastAsia="zh-CN"/>
        </w:rPr>
        <w:t xml:space="preserve">06-0038-120-201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Մեկ անձից գնման ձև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261"/>
        <w:gridCol w:w="2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 ջրի բաշխ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28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628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 ջրի բաշխման ծառայություններ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 ջրի բաշխման ծառայություննե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է   ՀՀ գնումների մասին օրենքի  23-րդ կետի 1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04.05.2017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26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6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Վեոլիա Ջուր&gt;&gt;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9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8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38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28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28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6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6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6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6.2018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Վեոլիա Ջուր&gt;&gt;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06-0038-120-2018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.06.2018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8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28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28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>Վեոլիա Ջուր&gt;&gt;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 Աբովյան 66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pt-BR"/>
              </w:rPr>
              <w:t>Ա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office@veoliadjur.am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351562015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55115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զառը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9-61-52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olice_gnumner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</cp:lastModifiedBy>
  <cp:lastPrinted>2018-02-12T16:39:00Z</cp:lastPrinted>
  <dcterms:modified xsi:type="dcterms:W3CDTF">2018-08-17T11:53:00Z</dcterms:modified>
  <cp:revision>87</cp:revision>
  <dc:subject/>
  <dc:title>                                        Ð²Úî²ð²ðàôÂÚàôÜ ´²ò  ÀÜÂ²ò²Î²ðàì  ÜàôØ   Î²î²ðºÈàô  Ø²êÆÜ</dc:title>
</cp:coreProperties>
</file>