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Սիմռայս Մեդիքալ Սփլայ» ՍՊԸ-ի կողմից ներկայացված 13.08.2020թ. բողոքով և «Ար.Մեդտեխնիկա» ՍՊԸ-ի 13.08.2020թ. համանման բողոքով (պատվիրատու` «Կապանի ԲԿ» ՓԲԸ, ՍՄԿԲԿ-ՀԲՄԱՊՁԲ-20/01 ծածկագրով հրատապ բաց մրցույթ), ԳԲՔԱ-ՆԳ-2020/73 բողոքի քննության նպատակով հրավիրված նիստը տեղի կունենա 21.08.2020թ. ժամը 10:2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4T16:46:00Z</cp:lastPrinted>
  <dcterms:modified xsi:type="dcterms:W3CDTF">2020-08-14T12:49:00Z</dcterms:modified>
  <cp:revision>187</cp:revision>
  <dc:subject/>
  <dc:title/>
</cp:coreProperties>
</file>