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հ200 միջնակարգ դպրոց ՊՈԱԿ-ն ստորև ներկայացնում է իր կարիքների համար  հատակի երեսպատման աշխատանքների ձեռքբերման նպատակով կազմակերպված 200ԴՊ-ԳՀԱՇՁԲ-18/2 ծածկագրով գնման ընթացակարգի արդյունքում 2018  թվականի օգոստոսի  30-ին կնքված N  200ԴՊ-ԳՀԱՇՁԲ-18/2 </w:t>
      </w:r>
      <w:r>
        <w:rPr/>
        <w:t>պայմանագրի մասին տեղեկատվությունը`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01"/>
        <w:gridCol w:w="47"/>
        <w:gridCol w:w="27"/>
        <w:gridCol w:w="144"/>
        <w:gridCol w:w="412"/>
        <w:gridCol w:w="141"/>
        <w:gridCol w:w="12"/>
        <w:gridCol w:w="180"/>
        <w:gridCol w:w="387"/>
        <w:gridCol w:w="408"/>
        <w:gridCol w:w="49"/>
        <w:gridCol w:w="263"/>
        <w:gridCol w:w="156"/>
        <w:gridCol w:w="24"/>
        <w:gridCol w:w="168"/>
        <w:gridCol w:w="170"/>
        <w:gridCol w:w="562"/>
        <w:gridCol w:w="90"/>
        <w:gridCol w:w="796"/>
        <w:gridCol w:w="177"/>
        <w:gridCol w:w="17"/>
        <w:gridCol w:w="187"/>
        <w:gridCol w:w="187"/>
        <w:gridCol w:w="152"/>
        <w:gridCol w:w="536"/>
        <w:gridCol w:w="31"/>
        <w:gridCol w:w="167"/>
        <w:gridCol w:w="39"/>
        <w:gridCol w:w="311"/>
        <w:gridCol w:w="370"/>
        <w:gridCol w:w="270"/>
        <w:gridCol w:w="105"/>
        <w:gridCol w:w="35"/>
        <w:gridCol w:w="40"/>
        <w:gridCol w:w="270"/>
        <w:gridCol w:w="629"/>
        <w:gridCol w:w="91"/>
        <w:gridCol w:w="51"/>
        <w:gridCol w:w="1119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ակի երեսպատ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5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500 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ակի երեսպատման աշխատանքնե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ակի երեսպատման աշխատ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8.2018թ.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տա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665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665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998,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99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23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23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,6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,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787,6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787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զան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00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00,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շին-1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16,667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,333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900,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9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ադիկ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70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7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70,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7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ինգ Բիլդին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475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475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475,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475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7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տաշին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200ԴՊ-ԳՀԱՇՁԲ-18/2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8թ.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998,000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998,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տաշին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«Դավթաշեն 1 թաղամաս հ200 միջնակարգ դպրոց»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295140069000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149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hyperlink r:id="rId2">
              <w:r>
                <w:rPr>
                  <w:rStyle w:val="InternetLink"/>
                  <w:b/>
                  <w:sz w:val="16"/>
                  <w:szCs w:val="14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-405--/105/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skuhiosip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րևանի հ200 միջնակարգ դպրոց ՊՈԱԿ</w:t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cs="Times New Roman"/>
      <w:b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skuhi Osipyan</cp:lastModifiedBy>
  <cp:lastPrinted>2018-02-19T14:39:00Z</cp:lastPrinted>
  <dcterms:modified xsi:type="dcterms:W3CDTF">2018-09-05T06:23:00Z</dcterms:modified>
  <cp:revision>81</cp:revision>
  <dc:subject/>
  <dc:title>Ð²Úî²ð²ðàôÂÚàôÜ ´²ò  ÀÜÂ²ò²Î²ðàì  ÜàôØ   Î²î²ðºÈàô  Ø²êÆÜ</dc:title>
</cp:coreProperties>
</file>