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</w:t>
      </w:r>
      <w:r>
        <w:rPr>
          <w:rFonts w:cs="Arial" w:ascii="GHEA Grapalat" w:hAnsi="GHEA Grapalat"/>
          <w:b/>
          <w:sz w:val="20"/>
          <w:lang w:val="hy-AM"/>
        </w:rPr>
        <w:t>ՔԶԾ-ԳՀԱՊՁԲ-ԴԵՂ-18/</w:t>
      </w:r>
      <w:r>
        <w:rPr>
          <w:rFonts w:cs="Arial" w:ascii="GHEA Grapalat" w:hAnsi="GHEA Grapalat"/>
          <w:b/>
          <w:sz w:val="20"/>
          <w:lang w:val="af-ZA"/>
        </w:rPr>
        <w:t>7</w:t>
      </w:r>
      <w:r>
        <w:rPr>
          <w:rFonts w:cs="Sylfaen" w:ascii="GHEA Grapalat" w:hAnsi="GHEA Grapalat"/>
          <w:b/>
          <w:sz w:val="20"/>
          <w:lang w:val="hy-AM"/>
        </w:rPr>
        <w:t xml:space="preserve">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Քանաքեռ-Զեյթուն&gt;&gt; Ծննդատուն  ՓԲԸ-ն, 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Դեղորայքի  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ՔԶԾ-ԳՀԱՊՁԲ-ԴԵՂ-18/7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որոշ չափաբաժիններ չկայացած հայտարարելու մասին տեղեկատվությունը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8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¶»Ïëáåñ»Ý³ÉÇÝ ëáõÉý³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Ոչ մի հայտ չի ներկայցվել</w:t>
            </w:r>
          </w:p>
        </w:tc>
      </w:tr>
      <w:tr>
        <w:trPr>
          <w:trHeight w:val="8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Պրոկաին  պենիցիլ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Ոչ մի հայտ չի ներկայ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Դիդրոհեքստերոն  (Ուտրոժեստան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Ոչ մի հայտ չի ներկայ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Տոկոֆերոլ ացետա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Ոչ մի հայտ չի ներկայ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Էտոֆիլլին+էտամիվան+հեքսոբենդ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Ոչ մի հայտ չի ներկայ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Պենտոքսիֆիլ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Ոչ մի հայտ չի ներկայ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Հիմնային աբսորբեն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Ոչ մի հայտ չի ներկայ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տրակուրի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Ոչ մի հայտ չի ներկայ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Գլյուկոզա 1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 &lt;&lt;Քանաքեռ-Զեյթուն&gt;&gt; Ծննդատուն  ՓԲԸ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7-10-17T15:25:00Z</cp:lastPrinted>
  <dcterms:modified xsi:type="dcterms:W3CDTF">2018-05-10T11:09:00Z</dcterms:modified>
  <cp:revision>101</cp:revision>
  <dc:subject/>
  <dc:title>                                        Ð²Úî²ð²ðàôÂÚàôÜ ´²ò  ÀÜÂ²ò²Î²ðàì  ÜàôØ   Î²î²ðºÈàô  Ø²êÆÜ</dc:title>
</cp:coreProperties>
</file>