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շինարարական նյութերի ձեռքբերման նպատակով կազմակերպված «ՍՄՆՀԴ-ՄԱ-ԱՊՁԲ-19/12-1-30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հունիսի 10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9/12-1-30» 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վեց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ռ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շվեցա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երև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ռ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շվեցա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երև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,0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5,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10,06.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18,0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18,0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1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-1-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,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իս, Արցախ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ortunasit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1401614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2135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6-18T19:10:00Z</dcterms:modified>
  <cp:revision>326</cp:revision>
  <dc:subject/>
  <dc:title>Ð²Úî²ð²ðàôÂÚàôÜ ´²ò  ÀÜÂ²ò²Î²ðàì  ÜàôØ   Î²î²ðºÈàô  Ø²êÆÜ</dc:title>
</cp:coreProperties>
</file>