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color w:val="000000"/>
          <w:sz w:val="19"/>
          <w:szCs w:val="19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թիկ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9"/>
          <w:szCs w:val="19"/>
          <w:lang w:val="fr-FR"/>
        </w:rPr>
        <w:t xml:space="preserve">&lt;&lt; </w:t>
      </w:r>
      <w:r>
        <w:rPr>
          <w:rFonts w:cs="GHEA Grapalat" w:ascii="GHEA Grapalat" w:hAnsi="GHEA Grapalat"/>
          <w:bCs/>
          <w:color w:val="000000"/>
          <w:sz w:val="19"/>
          <w:szCs w:val="19"/>
          <w:lang w:val="fr-FR"/>
        </w:rPr>
        <w:t>Ա</w:t>
      </w:r>
      <w:r>
        <w:rPr>
          <w:rFonts w:cs="GHEA Grapalat" w:ascii="GHEA Grapalat" w:hAnsi="GHEA Grapalat"/>
          <w:bCs/>
          <w:color w:val="000000"/>
          <w:sz w:val="19"/>
          <w:szCs w:val="19"/>
          <w:lang w:val="hy-AM"/>
        </w:rPr>
        <w:t>րթիկի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գեղագիտական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դաստիարակության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կենտրոն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&gt;&gt; 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ՀՈԱԿ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>-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ի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տանիքի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վերանորոգման</w:t>
      </w:r>
      <w:r>
        <w:rPr>
          <w:rFonts w:cs="GHEA Grapalat" w:ascii="GHEA Grapalat" w:hAnsi="GHEA Grapalat"/>
          <w:bCs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9"/>
          <w:szCs w:val="19"/>
        </w:rPr>
        <w:t>աշխատանքների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color w:val="000000"/>
          <w:sz w:val="20"/>
          <w:szCs w:val="19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szCs w:val="19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ՀՄԱԱՇ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fr-FR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ապրիլի 25-ին կնքված N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ՀՄԱԱՇ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fr-FR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ի վերանորոգման աշխատանք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 xml:space="preserve">&lt;&lt;Արտադպրոցական  դաստիարակության կենտրոն &gt;&gt; ՀՈԱԿ-ի տանիքի վերանորոգման </w:t>
            </w:r>
            <w:r>
              <w:rPr>
                <w:rFonts w:cs="Sylfaen" w:ascii="GHEA Grapalat" w:hAnsi="GHEA Grapalat"/>
                <w:sz w:val="14"/>
                <w:lang w:val="pt-BR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 xml:space="preserve">&lt;&lt;Արտադպրոցական  դաստիարակության կենտրոն &gt;&gt; ՀՈԱԿ-ի տանիքի վերանորոգման </w:t>
            </w:r>
            <w:r>
              <w:rPr>
                <w:rFonts w:cs="Sylfaen" w:ascii="GHEA Grapalat" w:hAnsi="GHEA Grapalat"/>
                <w:sz w:val="14"/>
                <w:lang w:val="pt-BR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Գուն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ԳԵՎ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 ՈՒյուտ ՍԵնթ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Ռոդո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9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ԲՆ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 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&lt;&lt;Շինկարակ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82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8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23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de-DE"/>
              </w:rPr>
              <w:t>&lt;&lt;Ույուտ Սենթր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-ՀՄԱԱՇՁԲ-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de-DE"/>
              </w:rPr>
              <w:t>&lt;&lt;Ույուտ Սենթր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Արթիկ, Աբովյան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yut-cent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5104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մ ընթացակարգի արդյունքում հակաօրինական գործողություններ չեն հայտա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եղե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Ռափ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.038.03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tikgnumner@ 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Արթի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8-04-26T13:57:00Z</dcterms:modified>
  <cp:revision>39</cp:revision>
  <dc:subject/>
  <dc:title>Ð²Úî²ð²ðàôÂÚàôÜ ´²ò  ÀÜÂ²ò²Î²ðàì  ÜàôØ   Î²î²ðºÈàô  Ø²êÆÜ</dc:title>
</cp:coreProperties>
</file>