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հեռախոսն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ԷԱՃԱՊՁԲ-2018/39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2018 թվականի հոկտեմբերի 22-ին կնքված պայմանագրի</w:t>
      </w:r>
      <w:r>
        <w:rPr/>
        <w:t xml:space="preserve"> մասին տեղեկատվությունը`</w:t>
      </w:r>
    </w:p>
    <w:tbl>
      <w:tblPr>
        <w:tblW w:w="161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7"/>
        <w:gridCol w:w="14"/>
        <w:gridCol w:w="313"/>
        <w:gridCol w:w="846"/>
        <w:gridCol w:w="331"/>
        <w:gridCol w:w="144"/>
        <w:gridCol w:w="553"/>
        <w:gridCol w:w="12"/>
        <w:gridCol w:w="180"/>
        <w:gridCol w:w="634"/>
        <w:gridCol w:w="141"/>
        <w:gridCol w:w="69"/>
        <w:gridCol w:w="376"/>
        <w:gridCol w:w="43"/>
        <w:gridCol w:w="182"/>
        <w:gridCol w:w="10"/>
        <w:gridCol w:w="150"/>
        <w:gridCol w:w="20"/>
        <w:gridCol w:w="673"/>
        <w:gridCol w:w="56"/>
        <w:gridCol w:w="361"/>
        <w:gridCol w:w="16"/>
        <w:gridCol w:w="342"/>
        <w:gridCol w:w="177"/>
        <w:gridCol w:w="184"/>
        <w:gridCol w:w="20"/>
        <w:gridCol w:w="167"/>
        <w:gridCol w:w="172"/>
        <w:gridCol w:w="265"/>
        <w:gridCol w:w="271"/>
        <w:gridCol w:w="31"/>
        <w:gridCol w:w="147"/>
        <w:gridCol w:w="59"/>
        <w:gridCol w:w="311"/>
        <w:gridCol w:w="386"/>
        <w:gridCol w:w="142"/>
        <w:gridCol w:w="31"/>
        <w:gridCol w:w="317"/>
        <w:gridCol w:w="3091"/>
        <w:gridCol w:w="140"/>
        <w:gridCol w:w="616"/>
        <w:gridCol w:w="138"/>
        <w:gridCol w:w="146"/>
        <w:gridCol w:w="3071"/>
        <w:gridCol w:w="11"/>
      </w:tblGrid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3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5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7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7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7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եռ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57 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057 250</w:t>
            </w:r>
          </w:p>
        </w:tc>
        <w:tc>
          <w:tcPr>
            <w:tcW w:w="4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 VoIP գրառ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սպասեցման, ձայնի անջատման, խնդրանք չանհանգստացնելու հնարավորություն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վերահասցեավորում, զանգի սպասեցնում, փոխանց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մբակային լսում, հաղորդագր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3-կողմանի կոնֆերանս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վի և ժամի կարգավորում ձեռքով և ավտոմա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al Plan, XML-բրաուզեր, URL / URI գործող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հեռախոսագիրք առնվազն 200 գրառ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ML հեռահար հեռախոսագիր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պատմություն` կատարված և/կամ ընդունված և/կամ բացթողնված և/կամ փոխանցված զանգերի դիտ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կի Բարձրախոս AEC-ո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decs: G.711(A/μ), G.723, G.729AB, G.72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FC326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 մուտքագրում` ստատիկ / DHCP / PPPo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 / HTTPS վեբ սերվ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RTP ձայ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 (TLS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ան կազմաձևման ֆայլը AES կոդավորման միջոցով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սկության ստուգում օգտագործելով MD5/MD5-sess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EEE802.1X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 դրույթ FTP / TFTP / HTTP / HTTPS զանգվածային մշակմա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դարձ գործարանային կարգաբերումներին, վերագործարկել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32x48-pixel, գրաֆիկական LCD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ռուսերեն և/կամ անգլերեն լեզուների ընտր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անգահարողի ID անուն, համար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xRJ45 10/100M Ethernet պոր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xRJ9 (4P4C) հեռախոսաի լսափող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ների հետ պետք է լինեն հոսանքին միացման բլոկներ և ցանցին միանալու լարե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 պահից 1 տարի երաշխիք: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 VoIP գրառ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սպասեցման, ձայնի անջատման, խնդրանք չանհանգստացնելու հնարավորություն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վերահասցեավորում, զանգի սպասեցնում, փոխանց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մբակային լսում, հաղորդագր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3-կողմանի կոնֆերանսն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վի և ժամի կարգավորում ձեռքով և ավտոմա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ial Plan, XML-բրաուզեր, URL / URI գործող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հեռախոսագիրք առնվազն 200 գրառ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XML հեռահար հեռախոսագիր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անգի պատմություն` կատարված և/կամ ընդունված և/կամ բացթողնված և/կամ փոխանցված զանգերի դիտ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կի Բարձրախոս AEC-ո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decs: G.711(A/μ), G.723, G.729AB, G.726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FC326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 մուտքագրում` ստատիկ / DHCP / PPPo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TTP / HTTPS վեբ սերվեր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RTP ձայ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տանգություն (TLS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վտանգության կազմաձևման ֆայլը AES կոդավորման միջոցով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սկության ստուգում օգտագործելով MD5/MD5-sess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EEE802.1X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ռավարում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տո դրույթ FTP / TFTP / HTTP / HTTPS զանգվածային մշակմա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դարձ գործարանային կարգաբերումներին, վերագործարկել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132x48-pixel, գրաֆիկական LCD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ռուսերեն և/կամ անգլերեն լեզուների ընտր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Զանգահարողի ID անուն, համար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xRJ45 10/100M Ethernet պորտ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xRJ9 (4P4C) հեռախոսաի լսափողի համա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ախոսների հետ պետք է լինեն հոսանքին միացման բլոկներ և ցանցին միանալու լարեր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 պահից 1 տարի երաշխիք: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randstream GXP 161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randstream Networks, Inc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ԺՀ</w:t>
            </w:r>
          </w:p>
        </w:tc>
      </w:tr>
      <w:tr>
        <w:trPr>
          <w:trHeight w:val="169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21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8-րդ հոդվածի 3-րդ մաս</w:t>
            </w:r>
          </w:p>
        </w:tc>
      </w:tr>
      <w:tr>
        <w:trPr>
          <w:trHeight w:val="196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6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4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11 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011 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 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2 215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13 29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13 29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70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70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 250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47 50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047 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123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123 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 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4 710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548 26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548 26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 Սի Էլեկտրոնիկ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2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2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55 000 </w:t>
            </w:r>
          </w:p>
        </w:tc>
        <w:tc>
          <w:tcPr>
            <w:tcW w:w="4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30 000</w:t>
            </w:r>
          </w:p>
        </w:tc>
        <w:tc>
          <w:tcPr>
            <w:tcW w:w="3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730 000</w:t>
            </w:r>
          </w:p>
        </w:tc>
      </w:tr>
      <w:tr>
        <w:trPr>
          <w:trHeight w:val="290" w:hRule="atLeast"/>
        </w:trPr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8թ.</w:t>
            </w:r>
          </w:p>
        </w:tc>
        <w:tc>
          <w:tcPr>
            <w:tcW w:w="8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2018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ԷԱՃԱՊՁԲ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3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213 290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213 290 </w:t>
            </w:r>
          </w:p>
        </w:tc>
      </w:tr>
      <w:tr>
        <w:trPr>
          <w:trHeight w:val="150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Մաշտոցի 2, տարածք 60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normaplusarmenia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7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eauction.armeps համակարգի միջոցով հրավեր է հրապարակվել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</w:tr>
      <w:tr>
        <w:trPr>
          <w:trHeight w:val="288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9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plu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8-10-22T14:13:00Z</dcterms:modified>
  <cp:revision>61</cp:revision>
  <dc:subject/>
  <dc:title>Ð²Úî²ð²ðàôÂÚàôÜ ´²ò  ÀÜÂ²ò²Î²ðàì  ÜàôØ   Î²î²ðºÈàô  Ø²êÆÜ</dc:title>
</cp:coreProperties>
</file>