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ՐՏԵՆԻ -ՀԻՄ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տենի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տենի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րտենի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րտենիի հիմնական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թիկ Հովսեփ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983256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Արտենիի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ARTENI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Arteni’s main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Arteni </w:t>
            </w:r>
            <w:r>
              <w:rPr>
                <w:rFonts w:cs="GHEA Grapalat" w:ascii="GHEA Grapalat" w:hAnsi="GHEA Grapalat"/>
                <w:i w:val="false"/>
                <w:sz w:val="22"/>
                <w:szCs w:val="24"/>
              </w:rPr>
              <w:t>,</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Arteni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Arteni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Satik Hovsep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Telephone 098325654</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Arteni’s main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РТЕНИ-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Основная школа Артени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ртени</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Основная школа Артени 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Основная школа Артени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Сатик Овсеп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8325654</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Основная школа Артени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ՐՏԵՆԻ -ՀԻՄՆ–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ՐՏԵՆԻԻ</w:t>
      </w:r>
      <w:r>
        <w:rPr>
          <w:rFonts w:cs="Sylfaen" w:ascii="GHEA Grapalat" w:hAnsi="GHEA Grapalat"/>
          <w:b/>
          <w:sz w:val="28"/>
          <w:szCs w:val="28"/>
          <w:lang w:val="af-ZA"/>
        </w:rPr>
        <w:t xml:space="preserve"> </w:t>
      </w:r>
      <w:r>
        <w:rPr>
          <w:rFonts w:cs="Sylfaen" w:ascii="GHEA Grapalat" w:hAnsi="GHEA Grapalat"/>
          <w:b/>
          <w:sz w:val="28"/>
          <w:szCs w:val="28"/>
          <w:lang w:val="ru-RU"/>
        </w:rPr>
        <w:t>ՀԻՄՆԱԿԱՆ</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ՐՏԵՆԻ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ԵՆԻ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ՐՏԵՆԻ</w:t>
      </w:r>
      <w:r>
        <w:rPr>
          <w:rFonts w:cs="Sylfaen" w:ascii="GHEA Grapalat" w:hAnsi="GHEA Grapalat"/>
          <w:sz w:val="20"/>
          <w:lang w:val="af-ZA"/>
        </w:rPr>
        <w:t xml:space="preserve"> -</w:t>
      </w:r>
      <w:r>
        <w:rPr>
          <w:rFonts w:cs="Sylfaen" w:ascii="GHEA Grapalat" w:hAnsi="GHEA Grapalat"/>
          <w:sz w:val="20"/>
        </w:rPr>
        <w:t>ՀԻՄ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րտենի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Արտենիի</w:t>
      </w:r>
      <w:r>
        <w:rPr>
          <w:rFonts w:cs="Sylfaen" w:ascii="GHEA Grapalat" w:hAnsi="GHEA Grapalat"/>
          <w:szCs w:val="24"/>
          <w:lang w:val="en-US"/>
        </w:rPr>
        <w:t xml:space="preserve"> </w:t>
      </w:r>
      <w:r>
        <w:rPr>
          <w:rFonts w:cs="Sylfaen" w:ascii="GHEA Grapalat" w:hAnsi="GHEA Grapalat"/>
          <w:szCs w:val="24"/>
          <w:lang w:val="ru-RU"/>
        </w:rPr>
        <w:t>հիմնական</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16"/>
          <w:szCs w:val="24"/>
          <w:lang w:val="en-US"/>
        </w:rPr>
        <w:t xml:space="preserve"> Սաթիկ Հովսեփ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րտենի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ՐՏԵՆԻ -ՀԻՄ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րտենիի հիմնական դպրոց</w:t>
      </w:r>
      <w:r>
        <w:rPr>
          <w:rFonts w:cs="Sylfaen" w:ascii="GHEA Grapalat" w:hAnsi="GHEA Grapalat"/>
          <w:sz w:val="20"/>
          <w:szCs w:val="20"/>
          <w:lang w:val="es-ES"/>
        </w:rPr>
        <w:t>-ի կողմից ՀՀ-ԱՄ-ԱՐՏԵՆԻ -ՀԻՄ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ՏԵՆԻ -ՀԻՄ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ՐՏԵՆԻ -ՀԻՄ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ՐՏԵՆԻ -ՀԻՄ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ՐՏԵՆԻ -ՀԻՄ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ՐՏԵՆԻ -ՀԻՄ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ՐՏԵՆԻ -ՀԻՄ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ՏԵՆԻ -ՀԻՄ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ՐՏԵՆԻ -ՀԻՄ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ՐՏԵՆԻ -ՀԻՄ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ՐՏԵՆԻ -ՀԻՄ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րտենի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ՏԵՆԻ -ՀԻՄ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Արտենի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ՏԵՆԻ -ՀԻՄ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ՐՏԵՆԻ -ՀԻՄ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ՐՏԵՆԻ -ՀԻՄ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ՐՏԵՆԻ -ՀԻՄ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ՐՏԵՆԻ -ՀԻՄ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ՐՏԵՆԻ -ՀԻՄ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րտենիի հիմնական դպրոց ՊՈԱԿ-ի (այսուհետ` Պատվիրատու) կողմից կազմակերպված՝ ՀՀ-ԱՄ-ԱՐՏԵՆԻ -ՀԻՄ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րտենի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211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ՐՏԵՆԻ -ՀԻՄ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ՐՏԵՆԻ -ՀԻՄ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ՐՏԵՆԻ -ՀԻՄ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րտենի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4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211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ՐՏԵՆԻ -ՀԻՄ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8:12:00Z</dcterms:modified>
  <cp:revision>520</cp:revision>
  <dc:subject/>
  <dc:title/>
</cp:coreProperties>
</file>