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19/70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28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/Ձ Շուշանիկ Մանասերյանի 03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9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Ա. Ի. Ալիխանյանի անվան ազգային գիտական լաբորատորիա (Երևանի ֆիզիկայի ինստիտուտ)» հիմնադրամ, ծածկագիր՝ «ԱԱԳԼ-ՀՄԱ-ԾՁԲ-19/1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ԳԲՔԱ-ՆԳ-2019/70 բողոքի քննության նպատակով հրավիրված նիստը տեղի կունենա 07.10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9-10-03T12:10:00Z</cp:lastPrinted>
  <dcterms:modified xsi:type="dcterms:W3CDTF">2019-10-03T08:10:00Z</dcterms:modified>
  <cp:revision>92</cp:revision>
  <dc:subject/>
  <dc:title/>
</cp:coreProperties>
</file>