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27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րենական պիտույքն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2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Arial Armenian" w:ascii="GHEA Grapalat" w:hAnsi="GHEA Grapalat"/>
          <w:sz w:val="20"/>
        </w:rPr>
        <w:t>Հաշվասարք, գրասենյակային</w:t>
      </w:r>
      <w:r>
        <w:rPr>
          <w:rFonts w:cs="Arial Armenian" w:ascii="GHEA Grapalat" w:hAnsi="GHEA Grapalat"/>
          <w:sz w:val="20"/>
          <w:lang w:val="ru-RU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1,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2,291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Ռետին հասար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,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Թանաքի բարձիկ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Թանաք, կնիքի բարձիկի համա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Գրիչ գնդիկավո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40,8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2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Գրիչ գելայ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7,708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8,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Մատիտ, գրաֆիտե միջուկով, հասար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,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9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Շտրիխ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8,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2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Գծանշ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4,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7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Սրիչ, սովորակա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Էջաբաժանիչ, թղթե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8,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0,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Գրենական պիտույքների դասավորման հարմարանքներ և պարագա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4,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7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Թղթադարակ, հարկերով, պլաստմասե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9,58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62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Կարիչի մետաղալարե կապեր, փոք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1,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Կարիչի մետաղալարե կապեր, միջ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6,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Թղթապանակ, պոլիմերային թաղանթ, ֆայ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1,8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6,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Թղթապանակ, արագակար, թղթյա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10,4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20,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84,97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Թղթապանակ, կոշտ կազմ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43,3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724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Թղթապանակ` ամրակ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76,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3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Կարիչ, 50-ից ավելի թերթի համ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6,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Թուղթ, A4 ֆորմատի1 /21x29,7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,537,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,62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Ծրար, մեծ, A4 ձևաչափի համ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Թուղթ նշումների համար, սոսնձվածք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6,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ՐՄՔՈՄՓՎԻՆ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33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Տոներային քարտրիջներ 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0,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8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Տոներային քարտրիջներ 2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666.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Տոներային քարտրիջներ 3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1,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8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2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ա</w:t>
      </w:r>
      <w:r>
        <w:rPr>
          <w:rFonts w:cs="Sylfaen" w:ascii="GHEA Grapalat" w:hAnsi="GHEA Grapalat"/>
          <w:sz w:val="20"/>
          <w:u w:val="single"/>
          <w:lang w:val="ru-RU"/>
        </w:rPr>
        <w:t>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ովհաննիս</w:t>
      </w:r>
      <w:r>
        <w:rPr>
          <w:rFonts w:cs="Sylfaen" w:ascii="GHEA Grapalat" w:hAnsi="GHEA Grapalat"/>
          <w:sz w:val="20"/>
          <w:u w:val="single"/>
          <w:lang w:val="af-ZA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4-09T11:38:00Z</dcterms:modified>
  <cp:revision>45</cp:revision>
  <dc:subject/>
  <dc:title>                                        Ð²Úî²ð²ðàôÂÚàôÜ ´²ò  ÀÜÂ²ò²Î²ðàì  ÜàôØ   Î²î²ðºÈàô  Ø²êÆÜ</dc:title>
</cp:coreProperties>
</file>