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ՀՀ ԱՆ ՀԲՄԱՊՁԲ-2018/5/</w:t>
      </w:r>
      <w:r>
        <w:rPr>
          <w:rFonts w:cs="Sylfaen" w:ascii="GHEA Grapalat" w:hAnsi="GHEA Grapalat"/>
          <w:b w:val="false"/>
          <w:sz w:val="20"/>
          <w:lang w:val="hy-AM"/>
        </w:rPr>
        <w:t>4»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այաստանի Հանրապետության առողջապահության նախարար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դեղ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 ԱՆ ՀԲՄԱՊՁԲ-2018/5/4»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>2017թ.-ի նոյեմբերի 21-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2017թ. նոյեմբերի 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16-րդ չափաբաժնի տեխնիկական բնութագրով պահանջվում  է դեղահատ՝  առաջարկվում  է թաղանթապատ դեղահատ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ՀՀ ԱՆ ՀԲՄԱՊՁԲ-2018/5/4» ծածկագրով գնման ընթացակարգի հրավերի 16-րդ չափաբաժնով նախատեսված դեղի մասով առաջարկվող դեղահատ թաղանթապատը համարժեք է հրավերով հաստատված պահանջվող դեղի տեխնիկական բնութագր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ՀՀ ԱՆ ՀԲՄԱՊՁԲ-2018/5/4»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իհրան Համբարձում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60 80-80-03 (2703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hambardzumyan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“ՀՀ ԱՆ ՀԲՄԱՊՁԲ-2018/5/4» 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8:00Z</dcterms:created>
  <dc:creator>NAT</dc:creator>
  <dc:description/>
  <cp:keywords/>
  <dc:language>en-US</dc:language>
  <cp:lastModifiedBy>Mihrah Hambardzumyan</cp:lastModifiedBy>
  <cp:lastPrinted>2012-06-13T10:43:00Z</cp:lastPrinted>
  <dcterms:modified xsi:type="dcterms:W3CDTF">2017-11-27T14:42:00Z</dcterms:modified>
  <cp:revision>6</cp:revision>
  <dc:subject/>
  <dc:title>Ð²Úî²ð²ðàôÂÚàôÜ ´²ò  ÀÜÂ²ò²Î²ðàì  ÜàôØ   Î²î²ðºÈàô  Ø²êÆÜ</dc:title>
</cp:coreProperties>
</file>