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8/44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տակար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րավիճակ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ախարարություն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color w:val="FF0000"/>
          <w:sz w:val="20"/>
        </w:rPr>
        <w:t>կպչու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ժապավե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>-18/4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կպչուն ժապավե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եալ Բուսինես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Բ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ԴԱՌԵ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220" w:leader="none"/>
                <w:tab w:val="left" w:pos="6480" w:leader="none"/>
                <w:tab w:val="left" w:pos="9540" w:leader="none"/>
              </w:tabs>
              <w:spacing w:lineRule="auto" w:line="276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220" w:leader="none"/>
                <w:tab w:val="left" w:pos="6480" w:leader="none"/>
                <w:tab w:val="left" w:pos="95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3"/>
                <w:szCs w:val="13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Հակոբ Առաքե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կոբ Առաքելյան ԱՁ-ն սահմանված ժամկետում չի շտկել հայտում առկա անհամապատասխանությունը: Հիմք ընդունելով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 Կառավարությ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4.05.2017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526-Ն որոշմամբ հաստատված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 կարգի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 42-րդ կետը՝ հայտը մերժվել է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եալ Բուսինե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2,018,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Բ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2,498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ԴԱՌԵ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3,29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3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Հակոբ Առաքե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2,27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-18/44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բրահամ 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րտակարգ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իրավիճակ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8-04-27T12:22:00Z</dcterms:modified>
  <cp:revision>49</cp:revision>
  <dc:subject/>
  <dc:title>                                        Ð²Úî²ð²ðàôÂÚàôÜ ´²ò  ÀÜÂ²ò²Î²ðàì  ÜàôØ   Î²î²ðºÈàô  Ø²êÆÜ</dc:title>
</cp:coreProperties>
</file>