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«ԾԱԿ-ԷԱՃԱՊՁԲ-19/2» ծածկագրով 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ները 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ԾԱԿ-ԷԱՃԱՊՁԲ-19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` &lt;&lt;Ծաղկահովիտի ԱԿ&gt;&gt; ՓԲԸ-ն ստորև ներկայացնում է իր կարիքների համար դեղորայքի ձեռքբերման նպատակով կազմակերպված «ԾԱԿ-ԷԱՃԱՊՁԲ-19/2»  ծածկագրով գնման ընթացակարգի 4, 6, 15, 19, 20, 24, 27, 29, 37, 38, 39, 48, 49, 50, 52, 53, 57-րդ չափաբաժինները չկայացած հայտարարելու մասին տ</w:t>
      </w:r>
      <w:r>
        <w:rPr/>
        <w:t>եղեկատվությունը`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11"/>
        <w:gridCol w:w="2423"/>
        <w:gridCol w:w="2422"/>
        <w:gridCol w:w="1580"/>
      </w:tblGrid>
      <w:tr>
        <w:trPr>
          <w:trHeight w:val="5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րացետամոլ, ֆենիլէֆրին (ֆենիլէֆրինի հիդրոքլորիդ), ասկորբինաթթու N02BE51, N02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դիֆթերիայի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―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փայտաց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կախտ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վաստանյութե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տիկային (արտիկայինի հիդրոքլորիդ), էպինեֆրին(էպինեֆրինի հիդրոքլորիդ) N01BB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իազեպամ 2մլ 10 մ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տաղության դեմ պատվաստանյութ j07b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զոսորբիդի դինիտրատ c01da08, c05ae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մլոդիպին (ամլոդիպինի բեզիլատ), լիզինոպրիլ (լիզինոպրիլի դիհիդրատ) C09BB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իդրոքլորոթիազիդ c03aa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ովիդոն յոդ d08ag02, d09aa09, d11ac06, g01ax11, r02aa15, s01ax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դ D08AG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կասոլ 10մգ/մլ 1 մ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երինդոպրիլ (պերինդոպրիլի արգինին), ամլոդիպին (ամլոդիպին բեզիլատ) C09BB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եվիկապ կաթիլներ 30 մ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ւլֆամեթօքսազոլ + տրիմեթոպրիմ j01ee01, j01ee02, j01ee05, j01ee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դիֆթերիայի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―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փայտաց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կախտ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ե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վաստանյութ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տոլ-140 (վիտամին A, վիտամին D3, վիտամին E) QA11C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իտոլ-140 (վիտամին A, վիտամին D3, վիտամին E) QA11C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ԾԱԿ-ԷԱՃԱՊՁԲ-19/2»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 xml:space="preserve">գնումների համակարգող </w:t>
      </w:r>
      <w:r>
        <w:rPr>
          <w:rFonts w:cs="GHEA Grapalat" w:ascii="GHEA Grapalat" w:hAnsi="GHEA Grapalat"/>
          <w:sz w:val="22"/>
          <w:szCs w:val="22"/>
          <w:lang w:val="af-ZA"/>
        </w:rPr>
        <w:t>Ռ. Ասատր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եռախոս՝ 096 50 50 09</w:t>
      </w:r>
    </w:p>
    <w:p>
      <w:pPr>
        <w:pStyle w:val="TextBodyIndent"/>
        <w:ind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sakhkahoviti_bk@mail.ru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lang w:val="hy-AM"/>
        </w:rPr>
        <w:t>&lt;&lt;Ծաղկահովիտի ԱԿ&gt;&gt;ՓԲԸ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hkahoviti_b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9T19:37:00Z</dcterms:modified>
  <cp:revision>12</cp:revision>
  <dc:subject/>
  <dc:title>Ð²Úî²ð²ðàôÂÚàôÜ ´²ò  ÀÜÂ²ò²Î²ðàì  ÜàôØ   Î²î²ðºÈàô  Ø²êÆÜ</dc:title>
</cp:coreProperties>
</file>