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PD- 254-11-17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«ՀՀ դատական դեպարտամենտ» ՊԿՀ-ն ստորև ներկայացնում է իր կարիքների համար փոստային կապի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PD- 254-11-17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Փոստային կապի ծառայություններ։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մասի համաձայն` անգործության ժամկետը կիրառելի չէ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ընթացակարգը համակարգ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. Թովմաս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>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կան դեպարտամենտ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»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ՊԿՀ</w:t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24.11.2017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3:00Z</dcterms:created>
  <dc:creator>NAT</dc:creator>
  <dc:description/>
  <cp:keywords/>
  <dc:language>en-US</dc:language>
  <cp:lastModifiedBy>HP17</cp:lastModifiedBy>
  <cp:lastPrinted>2017-07-11T11:48:00Z</cp:lastPrinted>
  <dcterms:modified xsi:type="dcterms:W3CDTF">2017-11-27T12:35:00Z</dcterms:modified>
  <cp:revision>24</cp:revision>
  <dc:subject/>
  <dc:title>Ð²Úî²ð²ðàôÂÚàôÜ ´²ò  ÀÜÂ²ò²Î²ðàì  ÜàôØ   Î²î²ðºÈàô  Ø²êÆÜ</dc:title>
</cp:coreProperties>
</file>